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o Uchwały Nr XIV/83/15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Rady Miejskiej w Dobczyc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z dnia 29 października 2015 ro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ŹRÓDŁA FINANSOWANIA PROGRAM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</w:rPr>
        <w:t xml:space="preserve">Źródłem finansowania </w:t>
      </w:r>
      <w:r>
        <w:rPr>
          <w:rFonts w:cs="Arial" w:ascii="Arial" w:hAnsi="Arial"/>
          <w:u w:val="single"/>
        </w:rPr>
        <w:t>Gminnego Programu Profilaktyki i Rozwiązywania Problemów Alkoholowych  oraz Przeciwdziałania Narkomanii</w:t>
      </w:r>
      <w:r>
        <w:rPr>
          <w:rFonts w:cs="Arial" w:ascii="Arial" w:hAnsi="Arial"/>
        </w:rPr>
        <w:t xml:space="preserve">  są środki finansowe pochodzące z opłat za korzystanie  z zezwoleń na sprzedaż napojów alkoholowych zgodnie z ustawą o wychowaniu w trzeźwości i przeciwdziałaniu alkoholizmowi (tekst jednolity Dz. U. 2015, poz.1286)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1) art. 11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.1  „W celu pozyskania dodatkowych środków na finansowanie zadań określonych w art. 4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1 gminy pobierają opłatę za korzystanie z zezwoleń na sprzedaż napojów alkoholowych…”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2) art. 18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”Dochody z opłat za wydawane zezwolenia (...) wykorzystywane będą na realizację gminnych programów profilaktyki i rozwiązywania problemów alkoholowych  oraz gminnych programów, o których mowa  w art.10 ust 2 ustawy z dnia 29 lipca 2005 r. o </w:t>
      </w:r>
      <w:r>
        <w:rPr>
          <w:rFonts w:cs="Arial" w:ascii="Arial" w:hAnsi="Arial"/>
          <w:u w:val="single"/>
        </w:rPr>
        <w:t>przeciwdziałaniu narkomanii</w:t>
      </w:r>
      <w:r>
        <w:rPr>
          <w:rFonts w:cs="Arial" w:ascii="Arial" w:hAnsi="Arial"/>
        </w:rPr>
        <w:t>, i nie mogą być przeznaczane na inne cele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lanowane dochody na realizację Gminnego Programu Profilaktyki </w:t>
        <w:br/>
        <w:t>i Rozwiązywania Problemów Alkoholowych oraz Przeciwdziałania Narkomanii na 2015 r.   łącznie  wyniosą: 302 175  z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– stanowią je środki  wpływające z tytułu opłat za wydanie zezwoleń na sprzedaż napojów alkoholowych na 2015 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Niewykorzystane środki w 2014 r. które również zostaną przeznaczone na realizację Gminnego Programu Profilaktyki i Rozwiązywania Problemów Alkoholowych oraz Przeciwdziałania Narkomanii w 2015 r. wynoszą – 16 148,39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Na realizację Gminnego Programu Profilaktyki i Rozwiązywania Problemów Alkoholowych oraz Przeciwdziałania Narkomanii  w 2015 r. przewiduje się łącznie kwotę </w:t>
      </w:r>
      <w:r>
        <w:rPr>
          <w:rFonts w:cs="Arial" w:ascii="Arial" w:hAnsi="Arial"/>
          <w:b/>
        </w:rPr>
        <w:t>318 324 zł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ZADANIA W ZAKRESIE PROFILAKTYKI I ROZWIĄZYWANIA PROBLEMÓW ALKOHOLOW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Tabela 14. </w:t>
      </w:r>
      <w:r>
        <w:rPr/>
        <w:t>Zadania do realizacji zgodnie z klasyfikacją budżetową (dział 851, rozdział 85154 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5368"/>
        <w:gridCol w:w="1980"/>
      </w:tblGrid>
      <w:tr>
        <w:trPr>
          <w:trHeight w:val="47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nie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posób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kwota zadań</w:t>
            </w:r>
          </w:p>
        </w:tc>
      </w:tr>
      <w:tr>
        <w:trPr>
          <w:trHeight w:val="17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dpowiadające 1 celowi głównemu: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Zapewnienie mieszkańcom gminy dostępu do leczenia i poradnictwa w chorobie alkoholowej.</w:t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</w:rPr>
              <w:t xml:space="preserve">2. Udzielenie wsparcia organizacyjnego i lokalowego dla grupy samopomocowej AA „Zapora” 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. Zwiększenie działań interwencyjnych w chorobie alkoholowej 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przemoc, procedura Niebieskiej Karty)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</w:rPr>
              <w:t>1. Zatrudnienie psychologów i pracownika socjalnego w Punkcie Konsultacyjnym dla Osób uzależnionych i ich Rodzin  – kontynuacja działalności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.  Współfinansowanie superwizji dla zespołów  terapeutycznych w Poradniach  Leczenia Uzależnień i Wspóuzależnień, które  pracują  z pacjentami z terenu Gminy i Miasta Dobczyce i  współpracują z Gminną Komisją Rozwiązywania Problemów Alkoholowych w Dobczycach. 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 Finansowanie wynagrodzenia  za pracę  dla członków  Gminnej Komisji Rozwiązywania Problemów Alkoholowych zgodnie z zawartymi umowami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 Finansowanie  wynagrodzenia dla lekarza biegłego oraz psychologa biegłego za badanie uzależnionych i wydawanie opinii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 Finansowanie opłat sądowych od wniosków dot. osób skierowanych na przymusowe leczenie odwykowe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0 824</w:t>
            </w:r>
          </w:p>
        </w:tc>
      </w:tr>
      <w:tr>
        <w:trPr>
          <w:trHeight w:val="17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sz w:val="20"/>
              </w:rPr>
              <w:t>Odpowiadające 2 celowi głównemu: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</w:rPr>
              <w:t xml:space="preserve">1.Rozbudowanie i udostępnienie bazy sportowej dla mieszkańców gminy, ze szczególnym uwzględnieniem oferty dla dzieci i młodzieży.  </w:t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</w:rPr>
              <w:t>2. Zapewnienie ofert rekreacyjnych, sportowych i kulturalnych dla mieszkańców gminy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Zapewnienie bezpiecznego wypoczynku dla dzieci i młodzieży w czasie wolnym od nauki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Dofinansowanie  zadań zmierzających</w:t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</w:rPr>
              <w:t>do poprawy i modernizacji obiektów sportowych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Dofinansowanie  zajęć  pozalekcyjnych zawierających elementy profilaktyki uzależnień dla dzieci, młodzieży oraz dofinansowanie do imprez kulturalnych, rekreacyjnych propagujących zdrowe spędzanie wolnego czasu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 Zorganizowanie zajęć sportowych, turystycznych, rekreacyjnych, profilaktycznych przy współpracy  szkół, świetlic  i MGOKiS  dla dzieci nie mających możliwości wyjazdu na wakacje i ferie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. Współinansowanie kolonii lub ferii z programem profilaktyki organizowanych przy współpracy parafii,  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. Wsparcie finansowe dla świetlic środowiskowych. 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sz w:val="20"/>
              </w:rPr>
              <w:t>188 000</w:t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sz w:val="20"/>
              </w:rPr>
              <w:t>Odpowiadające 3 celowi głównemu: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Zapewnienie dzieciom i młodzieży dostępu do programów profilaktycznych w szkołach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Zapewnienie szkoleń dla nauczycieli i rodziców, dostarczających wiedzy jak szybko  i skuteczne reagować na pojawiające się problemy uzależnień.</w:t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</w:rPr>
              <w:t>3. Podejmowanie edukacji sprzedawców napojów alkoholowych.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</w:rPr>
              <w:t xml:space="preserve">1. Finansowanie programów profilaktycznych oraz  konkursów w szkołach. 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Zorganizowanie i współfinansowanie konkursu dla gimnazjalistów o zasięgu powiatowym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</w:rPr>
              <w:t>3. Współfinansowanie zajęć profilaktycznych na zielonych szkołach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</w:rPr>
              <w:t>4.  Szkolenie i wspieranie młodzieżowych liderów  oraz środowisk zaangażowanych w promowanie zdrowego stylu życia i abstynencji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</w:rPr>
              <w:t>5.  Współfinansowanie szkoleń dla rodziców i nauczycieli, sprzedawców alkoholu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</w:rPr>
              <w:t xml:space="preserve">6. Współfinansowanie szkoleń oraz innych działań dla osób i instytucji zajmujących się rozwiązywaniem problemu alkoholowego i przemocy domowej. 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</w:rPr>
              <w:t>7.  Przystąpienie do   kampanii np. „Postaw na rodzinę”, „Zachowaj Trzeźwy Umysł”  i  innych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 Zatrudnienie psychologa specjalisty uzależnień w Gimnazjum do prowadzenia zajęć z uczniami, nauczycielami i rodzicami – kontynuacja zadani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2 50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dpowiadające 4 celowi głównemu:</w:t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</w:rPr>
              <w:t>1.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Wspieranie działań instytucji, organizacji pozarządowych oraz środowisk ukierunkowanych na zapobieganie lub zmniejszanie szkód związanych z uzależnieniami.</w:t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</w:rPr>
              <w:t>2. Zwiększenie efektywności egzekwowania prawa w przypadku naruszenia zasad obrotu napojami alkoholowymi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Natężenie działań edukacyjnych i zmierzających do wyeliminowania nietrzeźwych kierowców na drogach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Przeprowadzenie konkursu zgodnie z ustawą o działalności pożytku publicznego i wolontariacie na udzielenie dotacji na realizację zadań publicznych w dziedzinie profilaktyki pod nazwą „Sport jako element szerszego programu profilaktycznego”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. Wspólne kontrole GKRPA oraz Policji punktów sprzedaży napojów alkoholowych oraz zwiększenie patroli Policji w miejscach publicznych, gdzie istnieje podejrzenie gromadzenia się osób, zwłaszcza dzieci i młodzieży  w celach picia alkoholu lub zażywania środków psychoaktywnych. 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. Przy współpracy z Policją przeprowadzenie kampanii skierowanych  do kierowców np. . „No promil, no problem”, 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 xml:space="preserve">Czy twoje picie jest bezpieczne” i innych. 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10 000 </w:t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"/>
              <w:rPr/>
            </w:pPr>
            <w:r>
              <w:rPr>
                <w:rFonts w:cs="Arial"/>
                <w:b/>
              </w:rPr>
              <w:t>Łączna kwota na realizację niniejszych zadań wynosi 281 324 zł</w:t>
            </w:r>
          </w:p>
          <w:p>
            <w:pPr>
              <w:pStyle w:val="TextBody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słownie: dwieście osiemdziesiąt jeden tysięcy  trzysta dwadzieścia cztery złote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</w:rPr>
        <w:t>VIII. ZADANIA  W ZAKRESIE PRZECIWDZIAŁANIA NARKOMANI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z w:val="22"/>
          <w:szCs w:val="22"/>
        </w:rPr>
        <w:t>Tabela 15</w:t>
      </w:r>
      <w:r>
        <w:rPr/>
        <w:t>.  Zadania do realizacji zgodnie z klasyfikacją budżetową (dział 851, rozdział 85153 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5008"/>
        <w:gridCol w:w="2160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danie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osób realiz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łączna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dania</w:t>
            </w:r>
          </w:p>
        </w:tc>
      </w:tr>
      <w:tr>
        <w:trPr>
          <w:trHeight w:val="148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eastAsia="Arial" w:cs="Arial"/>
                <w:b/>
                <w:sz w:val="19"/>
                <w:szCs w:val="19"/>
              </w:rPr>
              <w:t xml:space="preserve"> </w:t>
            </w:r>
            <w:r>
              <w:rPr>
                <w:rFonts w:cs="Arial"/>
                <w:b/>
                <w:sz w:val="19"/>
                <w:szCs w:val="19"/>
              </w:rPr>
              <w:t>Odpowiadające 1 celowi głównemu:</w:t>
            </w:r>
          </w:p>
          <w:p>
            <w:pPr>
              <w:pStyle w:val="TextBody"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. Zapewnienie mieszkańcom gminy dostępu do leczenia i poradnictwa w narkomanii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. Zatrudnienie psychologa w Punkcie Konsultacyjnym  – poszerzenie działalności o problemy narkomanii.</w:t>
            </w:r>
          </w:p>
          <w:p>
            <w:pPr>
              <w:pStyle w:val="TextBody"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TextBody"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sz w:val="19"/>
                <w:szCs w:val="19"/>
              </w:rPr>
              <w:t>3 000</w:t>
            </w:r>
          </w:p>
        </w:tc>
      </w:tr>
      <w:tr>
        <w:trPr>
          <w:trHeight w:val="630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Odpowiadające  2 i 3  celowi  głównemu:</w:t>
            </w:r>
          </w:p>
          <w:p>
            <w:pPr>
              <w:pStyle w:val="TextBody"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1.Dostarczanie profesjonalnej wiedzy na temat problemu  narkomanii i innych środkach psychoaktywnych dzieciom, młodzieży, nauczycielom i rodzicom a także zapewnienie im pierwszego kontaktu ze specjalistą w sytuacji problemowej w tym zakresie. </w:t>
            </w:r>
          </w:p>
          <w:p>
            <w:pPr>
              <w:pStyle w:val="TextBody"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.Zapewnienie dzieciom i młodzieży dostępu do programów profilaktycznych w szkołach.</w:t>
            </w:r>
          </w:p>
          <w:p>
            <w:pPr>
              <w:pStyle w:val="TextBody"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. Zapewnienie szkoleń dla nauczycieli</w:t>
            </w:r>
          </w:p>
          <w:p>
            <w:pPr>
              <w:pStyle w:val="TextBody"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i rodziców.</w:t>
            </w:r>
          </w:p>
          <w:p>
            <w:pPr>
              <w:pStyle w:val="TextBody"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. Zapewnienie  dostępu do materiałów informacyjno edukacyjnych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. Zatrudnienie psychologa specjalisty uzależnień w Gimnazjum do prowadzenia zajęć z uczniami, nauczycielami i rodzicami. (Kontynuacja zadania).</w:t>
            </w:r>
          </w:p>
          <w:p>
            <w:pPr>
              <w:pStyle w:val="TextBody"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TextBody"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. Finansowanie programów  profilaktycznych z zakresu profilaktyki narkomanii.</w:t>
            </w:r>
          </w:p>
          <w:p>
            <w:pPr>
              <w:pStyle w:val="TextBody"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TextBody"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. Dofinansowanie szkoleń z zakresu profilaktyki uzależnienia od narkotyków.</w:t>
            </w:r>
          </w:p>
          <w:p>
            <w:pPr>
              <w:pStyle w:val="TextBody"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TextBody"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. Zakup literatury i materiałów edukacyjnych o tematyce zagrożeń narkomanią z przeznaczeniem dla uczniów i różnych grup zawodowych.</w:t>
            </w:r>
          </w:p>
          <w:p>
            <w:pPr>
              <w:pStyle w:val="TextBody"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TextBody"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sz w:val="20"/>
              </w:rPr>
              <w:t>24 000</w:t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43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dpowiadające  2   celowi  głównemu: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 Zapewnienie ofert rekreacyjnych,  sportowych i kulturalnych dla dzieci i młodzieży w czasie wolnym od nauki </w:t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Dofinansowanie  zajęć  pozalekcyjnych zawierających elementy profilaktyki uzależnienia od narkotyków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. Dofinansowanie do wypoczynku letniego i zimowego. 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sz w:val="20"/>
              </w:rPr>
              <w:t>10 000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"/>
              <w:rPr/>
            </w:pPr>
            <w:r>
              <w:rPr>
                <w:rFonts w:cs="Arial"/>
                <w:b/>
              </w:rPr>
              <w:t>Łączna kwota na realizację niniejszych  zadań wynosi  37 000 zł</w:t>
            </w:r>
          </w:p>
          <w:p>
            <w:pPr>
              <w:pStyle w:val="TextBody"/>
              <w:rPr/>
            </w:pPr>
            <w:r>
              <w:rPr>
                <w:rFonts w:cs="Arial"/>
                <w:b/>
              </w:rPr>
              <w:t>(słownie: trzydzieści siedem tysięcy  złotych).</w:t>
            </w:r>
          </w:p>
        </w:tc>
      </w:tr>
    </w:tbl>
    <w:p>
      <w:pPr>
        <w:pStyle w:val="TextBody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TextBody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TextBody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20:00Z</dcterms:created>
  <dc:creator>Zosia</dc:creator>
  <dc:description/>
  <cp:keywords/>
  <dc:language>en-US</dc:language>
  <cp:lastModifiedBy>Krystyna</cp:lastModifiedBy>
  <cp:lastPrinted>2015-10-15T08:40:00Z</cp:lastPrinted>
  <dcterms:modified xsi:type="dcterms:W3CDTF">2015-10-29T10:21:00Z</dcterms:modified>
  <cp:revision>20</cp:revision>
  <dc:subject/>
  <dc:title/>
</cp:coreProperties>
</file>