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/>
        <w:t>Zał.nr 1 do Uchwały  Nr VI/30/15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Rady Miejskiej w Dobczycach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z dnia 25 lutego 2015 rok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Harmonogram zebrań wiejskich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655"/>
        <w:gridCol w:w="1277"/>
        <w:gridCol w:w="1196"/>
        <w:gridCol w:w="2084"/>
        <w:gridCol w:w="2403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łectwo</w:t>
            </w:r>
          </w:p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zebrania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zebrani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 W A G I </w:t>
            </w:r>
          </w:p>
        </w:tc>
      </w:tr>
      <w:tr>
        <w:trPr>
          <w:trHeight w:val="49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dzina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22"/>
                <w:szCs w:val="22"/>
              </w:rPr>
              <w:t>PROTOKOLANT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07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651"/>
        <w:gridCol w:w="1335"/>
        <w:gridCol w:w="1183"/>
        <w:gridCol w:w="2071"/>
        <w:gridCol w:w="2377"/>
      </w:tblGrid>
      <w:tr>
        <w:trPr>
          <w:trHeight w:val="53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zezow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5r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żnica OSP Brzezowa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wa Braś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Wieś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2015r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ertAlign w:val="superscript"/>
              </w:rPr>
            </w:pPr>
            <w:r>
              <w:rPr/>
              <w:t>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rażnica OSP 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Wieś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ka Grochal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rakó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.2015r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ertAlign w:val="superscript"/>
              </w:rPr>
            </w:pPr>
            <w:r>
              <w:rPr/>
              <w:t>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żnica OSP Sieraków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oleta Łyżczarz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kanowic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.2015r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żnica OSP Dziekanowice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dzik Jeż Małgorzata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natk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żnica OSP Kornatka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nata Banowska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dniki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2015r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koła Podstawowa w Stadnikach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nieszka Łukawska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zączowic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2015r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rażnica OSP Brzączowice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ata Przęczek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ńkowic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.2015r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żnica OSP Bieńkowice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kadiusz Wania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ędzierzynk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2015r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żnica OSP Kędzierzyna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ata Walczak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dnik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.2015r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rażnica OSP Rudnik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ysztof Baran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jowic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.2015r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żnica OSP Stojowice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in Kęsek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zynk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.2015r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żnica OSP Skrzynka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ciej Gibała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zdó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2015r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COS w Dobczycach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wona Kania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079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continuous"/>
      <w:pgSz w:w="11906" w:h="16838"/>
      <w:pgMar w:left="1417" w:right="1417" w:gutter="0" w:header="0" w:top="1079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1:06:00Z</dcterms:created>
  <dc:creator>zsroka</dc:creator>
  <dc:description/>
  <cp:keywords/>
  <dc:language>en-US</dc:language>
  <cp:lastModifiedBy>Krystyna</cp:lastModifiedBy>
  <cp:lastPrinted>2015-02-26T12:00:00Z</cp:lastPrinted>
  <dcterms:modified xsi:type="dcterms:W3CDTF">2015-02-26T11:06:00Z</dcterms:modified>
  <cp:revision>2</cp:revision>
  <dc:subject/>
  <dc:title/>
</cp:coreProperties>
</file>