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i/>
          <w:sz w:val="22"/>
          <w:szCs w:val="22"/>
        </w:rPr>
        <w:t>Załącznik Nr 1</w:t>
      </w:r>
    </w:p>
    <w:p>
      <w:pPr>
        <w:pStyle w:val="TextBody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  <w:tab/>
        <w:t>do Uchwały Nr XXXVII/265/13</w:t>
      </w:r>
    </w:p>
    <w:p>
      <w:pPr>
        <w:pStyle w:val="TextBody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  <w:tab/>
        <w:t>Rady Miejskiej w Dobczycach</w:t>
      </w:r>
    </w:p>
    <w:p>
      <w:pPr>
        <w:pStyle w:val="TextBody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  <w:tab/>
        <w:t>z dnia 27 lutego 2013 roku</w:t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05" w:hanging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GMINNY PROGRAM PROFILAKTYKI</w:t>
      </w:r>
    </w:p>
    <w:p>
      <w:pPr>
        <w:pStyle w:val="TextBody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 xml:space="preserve">I ROZWIĄZYWANIA PROBLEMÓW ALKOHOLOWYCH </w:t>
      </w:r>
    </w:p>
    <w:p>
      <w:pPr>
        <w:pStyle w:val="TextBody"/>
        <w:jc w:val="center"/>
        <w:rPr>
          <w:rFonts w:cs="Arial"/>
          <w:b/>
          <w:b/>
          <w:sz w:val="36"/>
        </w:rPr>
      </w:pPr>
      <w:r>
        <w:rPr>
          <w:rFonts w:eastAsia="Arial" w:cs="Arial"/>
          <w:b/>
          <w:sz w:val="36"/>
        </w:rPr>
        <w:t xml:space="preserve"> </w:t>
      </w:r>
      <w:r>
        <w:rPr>
          <w:rFonts w:cs="Arial"/>
          <w:b/>
          <w:sz w:val="36"/>
        </w:rPr>
        <w:t xml:space="preserve">ORAZ PRZECIWDZIAŁANIA NARKOMANII </w:t>
      </w:r>
    </w:p>
    <w:p>
      <w:pPr>
        <w:pStyle w:val="TextBody"/>
        <w:jc w:val="center"/>
        <w:rPr/>
      </w:pPr>
      <w:r>
        <w:rPr>
          <w:rFonts w:cs="Arial"/>
          <w:b/>
          <w:sz w:val="36"/>
        </w:rPr>
        <w:t>DLA GMINY I MIASTA DOBCZYCE</w:t>
      </w:r>
    </w:p>
    <w:p>
      <w:pPr>
        <w:pStyle w:val="TextBody"/>
        <w:jc w:val="center"/>
        <w:rPr/>
      </w:pPr>
      <w:r>
        <w:rPr>
          <w:rFonts w:cs="Arial"/>
          <w:b/>
          <w:sz w:val="36"/>
        </w:rPr>
        <w:t xml:space="preserve">NA 2013 ROK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401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URZĄD GMINY I MIASTA DOBCZY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ynek 26, 32-410 Dobczy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www.dobczyce.pl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Tekstpodstawowywcity2"/>
        <w:spacing w:lineRule="auto" w:line="240"/>
        <w:ind w:left="283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left="283" w:firstLine="708"/>
        <w:jc w:val="both"/>
        <w:rPr/>
      </w:pPr>
      <w:r>
        <w:rPr>
          <w:rFonts w:cs="Arial" w:ascii="Arial" w:hAnsi="Arial"/>
        </w:rPr>
        <w:t xml:space="preserve">Gminny Program Profilaktyki i Rozwiązywania Problemów Alkoholowych oraz Przeciwdziałania Narkomanii w Dobczycach na 2013 rok określa  lokalną strategię w zakresie profilaktyki i minimalizacji szkód społecznych wynikających </w:t>
        <w:br/>
        <w:t xml:space="preserve">z używania alkoholu oraz narkotyków. Powstał w oparciu o przeprowadzoną </w:t>
        <w:br/>
        <w:t xml:space="preserve">w naszej gminie diagnozę problemów społecznych, związanych z alkoholizmem </w:t>
        <w:br/>
        <w:t>i narkomanią oraz na podstawie analizy dotychczasowych działań w tym zakresie.</w:t>
      </w:r>
    </w:p>
    <w:p>
      <w:pPr>
        <w:pStyle w:val="Tekstpodstawowywcity2"/>
        <w:spacing w:lineRule="auto" w:line="240"/>
        <w:ind w:left="283" w:firstLine="708"/>
        <w:jc w:val="both"/>
        <w:rPr/>
      </w:pPr>
      <w:r>
        <w:rPr>
          <w:rFonts w:cs="Arial" w:ascii="Arial" w:hAnsi="Arial"/>
        </w:rPr>
        <w:t xml:space="preserve">Program przedstawia zadania własne gminy wynikające z ustawy </w:t>
        <w:br/>
        <w:t xml:space="preserve">o wychowaniu w trzeźwości i przeciwdziałaniu alkoholizmowi  oraz z ustawy </w:t>
        <w:br/>
        <w:t xml:space="preserve">o przeciwdziałaniu narkomanii. Jest on w znacznej części kontynuacją sprawdzonych już działań  podjętych  w latach poprzednich, jest dostosowany do specyfiki problemów społecznych gminy, uwzględnia lokalne możliwości realizacji pod względem prawnym, administracyjnym i ekonomicznym. </w:t>
      </w:r>
    </w:p>
    <w:p>
      <w:pPr>
        <w:pStyle w:val="Tekstpodstawowywcity2"/>
        <w:spacing w:lineRule="auto" w:line="240"/>
        <w:ind w:left="2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zakłada  zwiększenie profilaktyki pierwszorzędowej, polegającej na  niedopuszczeniu do powstawania problemów uzależnień m. in. poprzez podwyższanie poziomu wiedzy o środkach psychoaktywnych, kształtowaniu postaw preferujących trzeźwość oraz przez działania sportowe i rekreacyjne. Zakłada również konieczność realizacji zadań przy współudziale jak największej liczby osób, organizacji, instytucji zajmujących się edukacją, kulturą, pomocą społeczną, sportem, rekreacją i kreujących inne działania, szczególnie w zakresie pracy z dziećmi i młodzieżą.</w:t>
      </w:r>
    </w:p>
    <w:p>
      <w:pPr>
        <w:pStyle w:val="Tekstpodstawowywcity2"/>
        <w:spacing w:lineRule="auto" w:line="240"/>
        <w:ind w:left="283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ziałania prowadzone w ramach niniejszego Programu  nawiązują do celów określonych w  Gminnej Strategii Rozwiązywania Problemów Społecznych </w:t>
        <w:br/>
        <w:t>w Gminie Dobczyce.</w:t>
      </w:r>
    </w:p>
    <w:p>
      <w:pPr>
        <w:pStyle w:val="Tekstpodstawowywcity2"/>
        <w:spacing w:lineRule="auto" w:line="240"/>
        <w:ind w:left="28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AGNOZA SZKÓD ZWIĄZANYCH Z UŻYWANIEM ALKOHOLU I NARKOTY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iagnoza problemów uzależnień jest podstawą do skonstruowania konkretnej formy i zakresu  polityki społecznej w gminie,  zawartej  w niniejszym Programie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iagnoza opracowana została na podstawie materiałów własnych takich jak: ankiety, sprawozdania, protokoły, a także na podstawie materiałów uzyskanych </w:t>
        <w:br/>
        <w:t>z następujących źródeł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ń realizatorów i partnerów Gminnej Komisji Rozwiązywania Problemów Alkoholow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ów ankiety Państwowej Agencji Rozwiązywania Problemów Alkoholowych  G1 - rocznego sprawozdania z działalności samorządów gminnych w zakresie profilaktyki i rozwiązywania problemów alkoholow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ych uzyskanych z Komisariatu Policji w Dobczyca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ych uzyskanych z Miejsko Gminnego Ośrodka Pomocy Społecznej </w:t>
        <w:br/>
        <w:t>w Dobczyca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ych ze szkół z Gminy i Miasta Dobczyc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ych uzyskanych z Poradni Leczenia Uzależnień i Współuzależnień </w:t>
        <w:br/>
        <w:t>w Myślenicach i Centrum Psychoterapii Myślenica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Rekomendacji PARPA na 2013 r. do realizowania i finansowania gminnych programów profilaktyki i rozwiązywania problemów alkoholow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Raportu z badań ankietowych zrealizowanych w 2010 roku w województwie małopolskim dot. substancji psychoaktywnych: postawy i zachowani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 xml:space="preserve">Sprawozdania rocznego  za 2011 rok ze stanu problemu narkotykowego </w:t>
        <w:br/>
        <w:t>w Europie sporządzonego  przez Europejskie Centrum Monitorowania Narkotyków i Narkomani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Opracowania  Eksperta Wojewódzkiego ds. Informacji o Narkotykach </w:t>
        <w:br/>
        <w:t xml:space="preserve">i Narkomanii Województwa Małopolskiego pt. ”Monitorowanie narkotyków </w:t>
        <w:br/>
        <w:t>i narkomanii w Województwie Małopolskim -  Małopolska 2009”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Narodowego Programu Profilaktyki i Rozwiązywania Problemów Alkoholowych na lata 2011-2015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pis zjawiska problemów alkoholowych   w Polsce </w:t>
      </w:r>
    </w:p>
    <w:p>
      <w:pPr>
        <w:pStyle w:val="Normal"/>
        <w:autoSpaceDE w:val="false"/>
        <w:ind w:left="108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ększość ludzi korzystających z alkoholu robi to w sposób rozsądny, jednak pewna część ludzi nadużywa alkoholu co powoduje dużą ilość szkód i zagrożeń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dług Światowej Organizacji Zdrowia alkohol znajduje się na trzecim miejscu wśród czynników ryzyka dla zdrowia. Liczbę osób uzależnionych w Polsce szacuje się na ok. 700-900 tyś. W rodzinach z problemem alkoholowym, w których co najmniej jedna osoba pije w sposób szkodliwy, żyje 3-4 mln osób, w tym 1,5-2 mln dzieci.  Blisko 14 % Polaków i 4% Polek pije alkohol w sposób zwiększający prawdopodobieństwo wystąpienia szkód zdrowotnych, psychologicznych </w:t>
        <w:br/>
        <w:t xml:space="preserve">i społecznych. Wśród najważniejszych konsekwencji życia w rodzinie z problemem alkoholowym wyróżnia się szkody fizyczne, psychospołeczne,  emocjonalne </w:t>
        <w:br/>
        <w:t xml:space="preserve">i psychologiczne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 danych ujętych w</w:t>
      </w:r>
      <w:r>
        <w:rPr>
          <w:rFonts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Narodowym  Programie  Profilaktyki i Rozwiązywania Problemów Alkoholowych na lata 2010-2015 wynika, że w 2009 r.  spożycie 100% alkoholu w przeliczeniu na 1 mieszkańca wyniosło 8,52 litra (w 2007 r. – 9,21 litra).  Wykres nr 1.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g. najnowszych danych GUS </w:t>
      </w:r>
      <w:r>
        <w:rPr>
          <w:rFonts w:eastAsia="Arial" w:cs="Arial" w:ascii="Arial" w:hAnsi="Arial"/>
        </w:rPr>
        <w:t xml:space="preserve">spożycie 100% alkoholu w przeliczeniu na 1 mieszkańca w 2011 r. wyniosło – 9,31 l.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res nr 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życie 100% alkoholu na 1 mieszkańca (w litrach).</w:t>
      </w:r>
    </w:p>
    <w:p>
      <w:pPr>
        <w:pStyle w:val="Tekstpodstawowywcity2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6062345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Narodowy Program Profilaktyki i Rozwiązywania Problemów Alkoholowych na lata 2010-2015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 xml:space="preserve">Spożywanie alkoholu jest najbardziej rozpowszechnionym zachowaniem ryzykownym wśród nastolatków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 ankietowe,  dokonane  przez ESPAD w ramach Europejskiego programu badań w szkołach (15,16 lat) nt.  używania alkoholu i narkotyków pokazuje, że m</w:t>
      </w:r>
      <w:r>
        <w:rPr>
          <w:rFonts w:cs="Arial" w:ascii="Arial" w:hAnsi="Arial"/>
          <w:color w:val="000000"/>
          <w:sz w:val="24"/>
          <w:szCs w:val="24"/>
        </w:rPr>
        <w:t xml:space="preserve">łodzież w większości zalicza się do konsumentów alkoholu. Pije przede wszystkim piwo, rzadziej sięga po inne napoje. Poważnym problemem jest upijanie się. Nastąpiła stabilizacja wskaźników picia  po spadku, który nastąpił w 2007 r., co obrazuje wykres nr 2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res nr 2. Odsetki uczniów (15,16 lat)  w Polsce, którzy pili napoje alkoholowe.  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66235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i/>
        </w:rPr>
        <w:t xml:space="preserve">Źródło: Raport z badania  ESPAD 2011 r.  .Europejski program badań ankietowych w szkołach nt. używania alkoholu i narkotyków. </w:t>
      </w:r>
    </w:p>
    <w:p>
      <w:pPr>
        <w:pStyle w:val="Tekstpodstawowywcity2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2. Ocena stanu problemów alkoholowych w gminie  Dobczyc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1.Sytuacja demograficzna  gminy  Dobczyce (stan na 31.12.2012 r.)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iczba mieszkańców  gminy ogółem wynosi</w:t>
        <w:tab/>
        <w:tab/>
        <w:tab/>
        <w:t xml:space="preserve"> 14 6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 dorosła populacja</w:t>
        <w:tab/>
        <w:tab/>
        <w:tab/>
        <w:tab/>
        <w:tab/>
        <w:tab/>
        <w:t xml:space="preserve"> 11 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nieletni</w:t>
        <w:tab/>
        <w:tab/>
        <w:tab/>
        <w:tab/>
        <w:tab/>
        <w:tab/>
        <w:tab/>
        <w:tab/>
        <w:t xml:space="preserve">   3 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czniów w szkołach podstawowych</w:t>
        <w:tab/>
        <w:tab/>
        <w:tab/>
        <w:t xml:space="preserve">      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czniów w zerówkach</w:t>
        <w:tab/>
        <w:tab/>
        <w:tab/>
        <w:tab/>
        <w:tab/>
        <w:t xml:space="preserve">      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przedszkolaków (oprócz zerówki)</w:t>
        <w:tab/>
        <w:tab/>
        <w:tab/>
        <w:t xml:space="preserve">      3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czniów w gimnazjum</w:t>
        <w:tab/>
        <w:tab/>
        <w:tab/>
        <w:tab/>
        <w:t xml:space="preserve"> </w:t>
        <w:tab/>
        <w:t xml:space="preserve">      5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uczniów w szkołach ponadgimnazjalnych </w:t>
        <w:tab/>
        <w:t xml:space="preserve">  </w:t>
        <w:tab/>
        <w:t xml:space="preserve">      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czniów w szkole muzycznej</w:t>
        <w:tab/>
        <w:tab/>
        <w:tab/>
        <w:tab/>
        <w:t xml:space="preserve">      140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</w:rPr>
        <w:t>2.2. Liczbowe zestawienia danych dot. gminy  Dobczyce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szacunkowe dot. osób z problemem alkoholowym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Opracowane przez Państwową Agencję Rozwiązywania Problemów Alkoholowych wskaźniki  pozwalają szacunkowo określić liczbę mieszkańców gminy  Dobczyce mających problemy związane z alkoholem: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Wingdings 2" w:cs="Wingdings 2" w:ascii="Wingdings 2" w:hAnsi="Wingdings 2"/>
        </w:rPr>
        <w:t></w:t>
      </w:r>
      <w:r>
        <w:rPr>
          <w:rFonts w:cs="Arial" w:ascii="Arial" w:hAnsi="Arial"/>
        </w:rPr>
        <w:t xml:space="preserve"> 2%  dorosłej populacji  </w:t>
        <w:tab/>
        <w:t>ok. 228 osób uzależnionych od alkoholu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Wingdings 2" w:cs="Wingdings 2" w:ascii="Wingdings 2" w:hAnsi="Wingdings 2"/>
        </w:rPr>
        <w:t></w:t>
      </w:r>
      <w:r>
        <w:rPr>
          <w:rFonts w:cs="Arial" w:ascii="Arial" w:hAnsi="Arial"/>
        </w:rPr>
        <w:t xml:space="preserve"> 5-7% dorosłej populacji </w:t>
        <w:tab/>
        <w:t>ok. 571 - 800 osób pijących szkodliwie alkohol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Wingdings 2" w:cs="Wingdings 2" w:ascii="Wingdings 2" w:hAnsi="Wingdings 2"/>
        </w:rPr>
        <w:t></w:t>
      </w:r>
      <w:r>
        <w:rPr>
          <w:rFonts w:cs="Arial" w:ascii="Arial" w:hAnsi="Arial"/>
        </w:rPr>
        <w:t xml:space="preserve"> 4% całej populacji</w:t>
        <w:tab/>
        <w:tab/>
        <w:t xml:space="preserve">ok. 586 osób współuzależnionych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Wingdings 2" w:cs="Wingdings 2" w:ascii="Wingdings 2" w:hAnsi="Wingdings 2"/>
        </w:rPr>
        <w:t></w:t>
      </w:r>
      <w:r>
        <w:rPr>
          <w:rFonts w:cs="Arial" w:ascii="Arial" w:hAnsi="Arial"/>
        </w:rPr>
        <w:t xml:space="preserve"> 4% populacji nieletniej</w:t>
        <w:tab/>
        <w:t>ok. 130 dzieci wychowujących się w rodzinach z problemem alkoholowy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kala problemów alkoholowych wykazanych przez Policję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ela 1. Liczba zdarzeń mających związek z alkoholem, wykazanych przez Policję </w:t>
        <w:br/>
        <w:t>w Dobczyc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84"/>
        <w:gridCol w:w="884"/>
        <w:gridCol w:w="884"/>
        <w:gridCol w:w="883"/>
        <w:gridCol w:w="883"/>
        <w:gridCol w:w="883"/>
        <w:gridCol w:w="883"/>
        <w:gridCol w:w="883"/>
      </w:tblGrid>
      <w:tr>
        <w:trPr>
          <w:trHeight w:val="45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oblem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2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dzieże, rozboje, włama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wencje w przypadkach fizycznego i moralnego znęcania się nad rodziną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mających związek z alkoho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ększo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brak dokładnych danych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ększoś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brak dokładnych danych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zenia  drogow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mające związek z alkohol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ad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pad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w tym kolizj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koliz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kolizj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kolizj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koliz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koliz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180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zymane prawa jazd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mające związek z alkohol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teren całego Komi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teren całego Komisa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g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Dobczyc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teren całego Komisar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ren całego Komisa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y karalne popełnione przez nieletnic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mających związek z alkohol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teren całego Komisar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 teren całego Komisar.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ieskie Ka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e wnioski do Sąd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ączni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  <w:r>
              <w:rPr>
                <w:rFonts w:cs="Arial" w:ascii="Arial" w:hAnsi="Arial"/>
                <w:sz w:val="16"/>
                <w:szCs w:val="16"/>
              </w:rPr>
              <w:t xml:space="preserve"> (łączni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2012 r. Policja dowoziła  osoby do Pomieszczeń dla Osób Zatrzymanych w 98 przypadkach, w tym w 49 przypadkach do wytrzeź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 r. Policja przeprowadziła łącznie wszystkich interwencji – 870 ( związane z takimi zdarzeniami jak: zakłócanie ciszy nocnej,  spożywanie  alkoholu w miejscach publicznych, nieprzestrzeganie ładu i porządku publicznego,  nieobyczajne  wybryki, niszczenie mienia, bójki, pobicia, itp.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Zestawienie przygotowane przez Pełnomocnika  Burmistrza ds. Profilaktyki i Rozwiązywania Problemów Alkoholowych na podstawie danych z  Policji w Dobczyca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wykazane przez Ośrodek Pomocy Społeczne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 Liczba rodzin korzystających z pomocy finansowej  z uwzględnieniem pomocy dla rodzin z problemem alkoholowy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803"/>
        <w:gridCol w:w="803"/>
        <w:gridCol w:w="803"/>
        <w:gridCol w:w="803"/>
        <w:gridCol w:w="803"/>
        <w:gridCol w:w="803"/>
        <w:gridCol w:w="803"/>
        <w:gridCol w:w="864"/>
      </w:tblGrid>
      <w:tr>
        <w:trPr>
          <w:trHeight w:val="42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2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n korzystających ze świadczeń pomocy społecznej ogół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n  korzystających ze świadczeń z powodu problemu alkoholowe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Źródło: Zestawienie przygotowane przez Pełnomocnika  Burmistrza ds. Profilaktyki i Rozwiązywania Problemów Alkoholowych na podstawie danych z  Miejsko-Gminnego Ośrodka Pomocy Społecznej </w:t>
        <w:br/>
        <w:t>w Dobczycach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ne dotyczące  GKRPA, Punktu Konsultacyjnego  oraz placówek odwykowych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abela 3</w:t>
      </w:r>
      <w:r>
        <w:rPr/>
        <w:t xml:space="preserve">. Dane dotyczące działań GKRPA w Dobczycach. 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10"/>
        <w:gridCol w:w="810"/>
        <w:gridCol w:w="809"/>
        <w:gridCol w:w="809"/>
        <w:gridCol w:w="809"/>
        <w:gridCol w:w="809"/>
        <w:gridCol w:w="809"/>
        <w:gridCol w:w="809"/>
      </w:tblGrid>
      <w:tr>
        <w:trPr>
          <w:trHeight w:val="42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2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, z którymi współpracowała GKR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soby uzależnione lub współuzależnion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niosków skierowanych do Sądu o przymusowe leczen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prowadzonych kontroli punktów sprzedaży napojów alkoholow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wydanych postanowień o wydanie zezwoleń na sprzedaż napojów alkoholow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Zestawienie przygotowane przez Gminną Komisję Rozwiązywania Problemów Alkoholowych w Dobczyca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4. Liczba osób z terenu Gminy i Miasta Dobczyce, biorących udział w dobrowolnym leczeniu odwykowym w Poradni Leczenia Uzależnień i Współuzależnień w Myślenica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w Centrum Psychoterapii w Myślenicach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08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42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>
          <w:trHeight w:val="8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iczba pacjentów, którzy  korzystali  z terapii z powodu problemu alkoholowego.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Zestawienie przygotowane przez Poradnię Leczenia Uzależnień  i Współuzależnień w Myślenicach  oraz Centrum Psychoterapii w Myślenicach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Dobczyce partycypuje w kosztach utrzymania Poradni Leczenia Uzależnień </w:t>
        <w:br/>
        <w:t xml:space="preserve">i Współuzależnień oraz Centrum Psychoterapii w Myślenicach, gdzie przyjmowani są pacjenci z terenu Gminy i Miasta Dobczyce. Z pacjentami,  oprócz programu podstawowego,  prowadzona jest  pogłębiona terap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5. Liczba osób korzystających z pomocy w Punkcie Konsultacyjnym dla Osób Uzależnionych i ich Rodzin 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bczycach oraz w Punkcie dla Ofiar Przemocy w Rodzini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887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42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>
          <w:trHeight w:val="15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, które korzystały z usług  w  Punkcie Konsultacyjnym dla Osób Uzależnionych i ich Rodzin w Dobczycach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: liczba osób, które korzystały ze stałej opieki psychologiczne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, które korzystały z  pomocy psychologicznej z powodu przemocy w rodzini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, które korzystały z  pomocy psychologicznej  i prawnej organizowanej  przez OPS dla ofiar przemocy domowej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Źródło: Zestawienie przygotowane przez Punkt Konsultacyjny dla Osób Uzależnionych i ich Rodzin </w:t>
        <w:br/>
        <w:t>w Dobczyca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 xml:space="preserve"> W ramach programu „Wspólna sprawa –stop przemocy”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śród osób zgłaszających się do Punktu Konsultacyjnego  ze względu na specyfikę problemów, można wyróżnić: osoby nadużywające alkoholu, osoby współuzależnione, osoby przeżywające różne problemy i trudności osobiste </w:t>
        <w:br/>
        <w:t xml:space="preserve">z powodu problemu alkoholowego w rodzinie,  młodzież w okresie dorastania </w:t>
        <w:br/>
        <w:t xml:space="preserve">z trudnościami psychologicznymi typowymi dla wieku oraz osoby doświadczające przemocy w rodzinie. Od 2012 roku zostały uruchomione zintegrowane, specjalistyczne działania dla ofiar przemocy domowej (prawnik, psycholog, pracownicy socjalni, policjanci, Zespół interdyscyplinarny ds. Przeciwdziałania Przemocy w Rodzinie, GKRPA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ane uzyskane ze szkół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informacji uzyskanych  od dyrektorów i  pedagogów  szkół podstawowych  wynika, że w  2012 r. wśród uczniów  szkół podstawowych nie było odnotowanych przypadków związanych ze spożywaniem alkohol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danych uzyskanych od dyrektora i pedagoga gimnazjum  wynika, że w 2012 r.   nie odnotowano  przypadków związanych ze spożywaniem alkoholu w szkole, nie było interwencji związanych ze spożywaniem alkoholu przez gimnazjalis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porównania w 2010 r. - 1 przypadek, w 2011 r. – 11 przypa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imnazjum zostały przeprowadzone  badania ankietowe  dot. problemów z alkoholem  (322 uczniów).  Z badań wynika, że  68% ankietowanych miało do czynienia z alkoholem, najczęściej spożywanym alkoholem jest piwo. Miejscami gdzie najczęściej dzieci spożywają alkohol to dom, prywatka, dyskotek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% badanych podaje, że miejscem spożywania alkoholu może być szko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anych uzyskanych od dyrektora i pedagoga szkoły ponadgimnazjalnej  wynika, że w 2012 r.   odnotowano 1 przypadek  przebywania ucznia w szkole pod wpływem alkoholu, interweniowała Policja. W 2011 r. dot. to 2 uczni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le ponadgimnazjalnej  zostały przeprowadzone  badania ankietowe  dot. problemów z alkoholem  (klasy pierwsze).  Z badań wynika, ż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% uczniów  nigdy nie piło alkoholu. Dla porównania w 2011 r. - 12,85%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1% uczniów piło alkohol, z czego 78 % w czasie imprez. Dla porównania w 2011r. - 80% uczniów piło alkohol, z czego  75,23 % w czasie impre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% uczniów  po raz pierwszy sięgało po alkohol w wieku od 12 do 15 lat, 44% po ukończeniu 15 roku życia, 7 % w wieku do lat 7. Dla porównania w 2011r. - 42,45%  po raz pierwszy sięgało po alkohol w wieku od 12 do 15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chodzi o rodzaje spożywanych alkoholi to badanie pokaz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% badanych pije piwo (dziewczęta14%, chłopcy -16%). Dla porównania w 2011r. - 32,70% ( dziewczęta - 11,54%, chłopcy –-21,15%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,77% badanych pije wódkę (dziewczęta 13,33%, chłopcy – 14,44%). Dla porównania w 2011 r. - 20,51 % (dziewczęta 6,05%, chłopcy- 13,46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% szampana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 % badanych pije wino. Dla porównania w 2011 r. - 7,05%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,77% badanych pije drinki. Dla porównania w 2011 r. - 16,66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,20 %  nie pije żadnego alkoh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,26%  brak dekla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umowa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orównaniu do 2011 r. zmalała liczba interwencji Policji w  związku ze spożywaniem alkoholu przez uczniów. W 2012 r.  dotyczyło  to 1 ucznia,  a w 2011 r. 13 uczniów (11 gimnazjalistów i  2 uczniów szkół ponadgimnazjalnych). Może to być wynikiem zastosowanych działań  profilaktycznych i interwencyjnych wprowadzonych na przestrzeni ostatniego roku w gimnazj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częściej pitym przez młodzież  alkoholem jest piwo, następnie wódka i drinki. </w:t>
        <w:br/>
        <w:t xml:space="preserve">W porównaniu do 2011 r. zmniejszył się odsetek  niepijącej młodzieży, nieznacznie zmniejszył się   odsetek pijących piwo, ale zwiększył się odsetek  pijących wódkę, prawie o 7 pkt. , przy czym dziewczęta dorównują chłopcom w piciu mocnych alkoholi (wódka).  Prywatki, dyskoteki, koncerty oraz imprezy  są najczęstszym miejscem inicjacji alkoholow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stępność alkoholu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abela 6. Punkty sprzedaży napojów alkoholowych –</w:t>
      </w:r>
      <w:r>
        <w:rPr/>
        <w:t xml:space="preserve"> gastronomia</w:t>
      </w:r>
    </w:p>
    <w:tbl>
      <w:tblPr>
        <w:tblW w:w="9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  <w:gridCol w:w="730"/>
        <w:gridCol w:w="7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zezwolenia</w:t>
            </w:r>
          </w:p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ezwoleń wydanych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 sprzedaży ogółe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kat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(do 4,5% alkoholu oraz piw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/>
            </w:pPr>
            <w:r>
              <w:rPr>
                <w:rFonts w:cs="Arial" w:ascii="Arial" w:hAnsi="Arial"/>
              </w:rPr>
              <w:t xml:space="preserve">kat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 (od 4,5 do 18% alkohol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</w:rPr>
              <w:t xml:space="preserve">kat.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(powyżej 18% alkohol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abela 7. Punkty </w:t>
      </w:r>
      <w:r>
        <w:rPr/>
        <w:t>sprzedaży napojów alkoholowych – detal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786"/>
        <w:gridCol w:w="786"/>
        <w:gridCol w:w="785"/>
        <w:gridCol w:w="785"/>
        <w:gridCol w:w="785"/>
        <w:gridCol w:w="853"/>
        <w:gridCol w:w="785"/>
        <w:gridCol w:w="785"/>
        <w:gridCol w:w="853"/>
        <w:gridCol w:w="785"/>
      </w:tblGrid>
      <w:tr>
        <w:trPr>
          <w:trHeight w:val="30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zezwolenia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ezwoleń wydanych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 sprzedaży ogółem</w:t>
            </w:r>
          </w:p>
        </w:tc>
      </w:tr>
      <w:tr>
        <w:trPr>
          <w:trHeight w:val="60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kat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(do 4,5% alkoholu oraz piwo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/>
            </w:pPr>
            <w:r>
              <w:rPr>
                <w:rFonts w:cs="Arial" w:ascii="Arial" w:hAnsi="Arial"/>
              </w:rPr>
              <w:t xml:space="preserve">kat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 (od 4,5 do 18% alkoholu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</w:rPr>
              <w:t xml:space="preserve">kat.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(powyżej 18% alkohol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ela 8. Zezwolenia jednorazowe</w:t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106"/>
        <w:gridCol w:w="1106"/>
        <w:gridCol w:w="1106"/>
        <w:gridCol w:w="1106"/>
        <w:gridCol w:w="1284"/>
      </w:tblGrid>
      <w:tr>
        <w:trPr>
          <w:trHeight w:val="371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zezwolenia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ezwoleń wydanych</w:t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>
          <w:trHeight w:val="58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.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(do 4,5% alkoholu oraz piwo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(od 4,5 do 18% alkoholu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.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(powyżej 18%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 xml:space="preserve">Tabela 9. </w:t>
      </w:r>
      <w:r>
        <w:rPr>
          <w:rFonts w:cs="Arial" w:ascii="Arial" w:hAnsi="Arial"/>
          <w:b/>
          <w:sz w:val="22"/>
          <w:szCs w:val="22"/>
        </w:rPr>
        <w:t>Dostępność alkoholu w przeliczeniu liczby mieszkańców  na 1 punkt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32"/>
        <w:gridCol w:w="1133"/>
        <w:gridCol w:w="1133"/>
        <w:gridCol w:w="1133"/>
        <w:gridCol w:w="1133"/>
      </w:tblGrid>
      <w:tr>
        <w:trPr>
          <w:trHeight w:val="42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2 </w:t>
            </w:r>
          </w:p>
        </w:tc>
      </w:tr>
      <w:tr>
        <w:trPr>
          <w:trHeight w:val="75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przypadających na 1 punkt sprzedaż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Zestawienie przygotowane przez Pełnomocnika ds. Profilaktyki i Rozwiązywania Problemów Alkoholowych w  UGIM Dobczyce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hody z tut. opłat za alkoho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Tabela 10. Dochody gminy z opłat za zezwolenia na sprzedaż alkohol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173"/>
        <w:gridCol w:w="1172"/>
        <w:gridCol w:w="1172"/>
        <w:gridCol w:w="1172"/>
        <w:gridCol w:w="1172"/>
        <w:gridCol w:w="1172"/>
      </w:tblGrid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>
          <w:trHeight w:val="6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a korzystanie z zezwol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 4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9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 5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9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Zestawienie przygotowane przez Pełnomocnika ds. Profilaktyki i Rozwiązywania Problemów Alkoholowych w  UGIM Dobczyce 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>Ocena stanu problemów narkomani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widowControl w:val="false"/>
        <w:numPr>
          <w:ilvl w:val="1"/>
          <w:numId w:val="13"/>
        </w:numPr>
        <w:suppressLineNumbers/>
        <w:suppressAutoHyphens w:val="tru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 Sytuacja w Małopolsce 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sz w:val="24"/>
          <w:szCs w:val="24"/>
        </w:rPr>
        <w:t>Z raportu badań ankietowych zrealizowanych w 2010 roku w Województwie Małopolskim  dot. substancji psychoaktywnych: postawy i zachowania – Małopolska 2011 r.  (wśród badanych  w wieku 15 -64 lat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 wynika, że: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żywanie narkotyków: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bardziej popularną substancją wśród badanych jest marihuana i  haszysz, czyli przetwory konopi  indyjskich. Do kontaktów z tą substancją przyznało się 13,2% . 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sz w:val="24"/>
          <w:szCs w:val="24"/>
        </w:rPr>
        <w:t>Czterokrotnie mniejsza grupa osób zadeklarowała kontakt z ecstasy – 2, 7%, LSD próbowało -1,5% . Używanie powyższych trzech substancji charakteryzowało najwyższe rozpowszechnienie. Konsumpcja innych  narkotyków nie przekroczył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,1%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a wykazały, że w społeczności województwa małopolskiego zdecydowana większość osób zna substancje psychoaktywne. Najbardziej rozpowszechniona jest informacja nt. szkodliwości amfetaminy, marihuany, kokainy oraz heroiny GHB (tzw. „pigułki gwałtu”)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stępność substancji psychoaktywnych: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ajbardziej dostępnych substancji w ocenie respondentów należą leki uspakajające i nasenne, przetwory konopi, bimber oraz ‘dopalacze”. Jest  możliwość łatwego albo bardzo łatwego nabycia substancji nielegalnych w przypadku przetworów konopi oraz bimbru. Kolejną łatwą grupę substancji do zdobycia stanowią   grzyby halucynogenne,  ecstasy, sterydy anaboliczne, amfetamina., LSD.  Ogólnie łatwy dostęp jest do takich substancji jak: crack, kokaina, heroina, GHB, oraz „kompot”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łatwiejszy dostęp do substancji psychoaktywnych deklarują osoby w wieku 14-24 lata. Około 16 % badanych mogłoby zdobyć marihuanę lub haszysz w czasie nie dłuższym niż jeden dzień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ywanie propozycji substancji zróżnicowane jest ze względu na wiek. </w:t>
        <w:br/>
        <w:t xml:space="preserve">W przypadku większości substancji oferty  częściej  dotyczą osób młodszych 15-24 lata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tawy wobec narkotyków i narkomanii: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wykazują, że wśród mieszkańców Małopolski  brak jest przyzwolenia społecznego  dla liberalnego podejścia do używania narkotyków. Ponad 78% badanych  nie zgadza się ze stwierdzeniem, że używanie marihuany powinno być dozwolone.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Badani posiadający dzieci w zdecydowanej większości sądzą, że ich dzieci nie są narażone na rozpoczęcie eksperymentowania z narkotykami. Prawie 86% rodziców uważa, że ich dzieci nie sięgałyby po marihuanę. 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Zdecydowana większość badanych postrzega narkomanów przez pryzmat osoby chorej, wymagającej opieki i wsparcia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niki Województwa Małopolskiego na tle wyników ogólnopolskich: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bardziej rozpowszechnioną w Polsce marihuanę używało 13,3% badanych mieszkańców Małopolski. W Polsce ten odsetek jest większy, wynosi – 17,6%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ałopolsce kontakt z ecstasy ma 2,7% badanych. W badaniu ogólnopolskim ten wskaźnik wynosi – 3,4% badanych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ałopolsce odnotowano dość niskie rozpowszechnienie używania amfetaminy. Tylko 1,1% badanych sięgało po ten środek, gdy w próbie ogólnopolskiej wynik był 4%.  Kokaina jest również bardziej popularna w Polsce (1,55) niż w Małopolsce (0,5%)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„dopalaczy” w Małopolsce także ma mniejszą skalę od tej odnotowanej wśród respondentów próby ogólnopolskiej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zkańcy Małopolski częściej wskazywali na łatwiejszy dostęp do grzybów halucynogennych oraz „kompotu” niż  respondenci z próby w całym kraju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om używania eksperymentalnego oraz okazjonalnego nielegalnych substancji psychoaktywnych w województwie małopolskim jest niższy od średniej  ogólnokrajowej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two Małopolskie charakteryzuje niższy poziom używania nielegalnych  substancji psychoaktywnych w porównaniu do sytuacji w całym kraju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two Małopolskie zajmowało przedostatnią pozycję jeśli chodzi o zgony z powodu narkotyków. W 2009 r. były   3 zgony. Liczba ta maleje od 2004 r.   Dla porównania najwyższy wskaźnik jest  w województwie mazowieckim, a najniższy w świętokrzyskim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Małopolskie zajmuje czwartą pozycję na tle pozostałych województw w Polsce jeśli chodzi o przestępczość narkotykową, z ustawy o przeciwdziałaniu narkomanii.  Policja najwięcej odnotowała przestępstw z art. 62 ( posiadanie) – 42 %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żywanie substancji psychoaktywnych przez młodzież w Polsce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 ankietowe,  dokonane  przez ESPAD w 2011 r.  w ramach Europejskiego programu badań w szkołach nt.  używania alkoholu i narkotyków pokazuje, że wśród  polskiej   młodzieży  (15,16 lat)  najbardziej rozpowszechnione są przetwory konopi.  Nastąpił p</w:t>
      </w:r>
      <w:r>
        <w:rPr>
          <w:rFonts w:cs="Arial" w:ascii="Arial" w:hAnsi="Arial"/>
          <w:color w:val="000000"/>
          <w:sz w:val="24"/>
          <w:szCs w:val="24"/>
        </w:rPr>
        <w:t xml:space="preserve">onowny wzrost używania przetworów konopi po załamaniu się trendu wzrostowego w 2007 r.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obrazuje  wykres nr 3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b/>
        </w:rPr>
        <w:t>Wykres 3. Używanie substancji psychoaktywnych przez młodzież w Pols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6315" cy="302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i/>
        </w:rPr>
        <w:t xml:space="preserve">Źródło: Raport z badania  ESPAD 2011 r.  .Europejski program badań ankietowych w szkołach </w:t>
        <w:br/>
        <w:t xml:space="preserve">nt. używania alkoholu i narkotyków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Sytuacja problemu narkomanii w gminie Dobczy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  <w:i/>
          <w:sz w:val="22"/>
          <w:szCs w:val="22"/>
        </w:rPr>
        <w:t>abela 11. Liczba zgłoszonych przypadków dot. narkomanii w GIM Dobczy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98"/>
        <w:gridCol w:w="897"/>
        <w:gridCol w:w="897"/>
        <w:gridCol w:w="897"/>
        <w:gridCol w:w="897"/>
        <w:gridCol w:w="897"/>
        <w:gridCol w:w="853"/>
        <w:gridCol w:w="866"/>
      </w:tblGrid>
      <w:tr>
        <w:trPr>
          <w:trHeight w:val="57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roble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wencje Poli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przypadków zgłoszonych do GKR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tym 1 osoba nieletnia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 r. Policja prowadziła działania w stosunku do 19 osób mających związek z narkotykami, w tym  dorosłych – 12, nieletnich - 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 r. Policja zatrzymała 1 prawo jazdy za prowadzenie pojazdu pod wpływem narkotykó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Zestawienie przygotowane przez Pełnomocnika  Burmistrza ds. Profilaktyki i Rozwiązywania Problemów Alkoholowych na podstawie danych z  Policji i GKRPA w Dobczycach.</w:t>
      </w:r>
    </w:p>
    <w:p>
      <w:pPr>
        <w:pStyle w:val="TextBody"/>
        <w:rPr>
          <w:rFonts w:ascii="Arial" w:hAnsi="Arial" w:cs="Arial"/>
          <w:i/>
          <w:i/>
          <w:sz w:val="20"/>
          <w:szCs w:val="24"/>
          <w:u w:val="single"/>
        </w:rPr>
      </w:pPr>
      <w:r>
        <w:rPr>
          <w:rFonts w:cs="Arial"/>
          <w:i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uzyskane ze szkó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zkołach  podstawowych i gimnazjum w 2012 r. nie stwierdzono żadnego przypadku związanego z braniem narkotyków, ani prowadzeniem sprzedaży w szkołach lub w pobliżu szkó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gimnazjum zostały przeprowadzone  badania ankietowe  dot. problemu narkomanii (322 uczniów).  Z badań wynika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 % uczniów miało  kontakt z narkotykami. Ponad połowa badanych wie gdzie na terenie Dobczyc można kupić narkotyki. Najbardziej popularny narkotyk to marihu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89% badanych uważa, że szkoła chroni je przed dostępem narkoty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3% badanych wykazuje się bardzo dobrą wiedzą nt. szkodliwości używania narkotyków. Coraz większa liczba  gimnazjalistów potrafi zachować się asertywnie i odmówić przyjęcia środka psychoaktywnego, w przypadku nakłaniania do przyjęc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zkole ponadgimnazjalnej odnotowano 1 przypadek używania narkotyku (marihuana)  przez ucznia,  nie stwierdzono przypadków dealerow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przeprowadzonych badań  ankietowych  przeprowadzonych w 2012 r. z uczniami </w:t>
        <w:br/>
        <w:t xml:space="preserve">w szkole ponadgimnazjalnej (pierwsze klasy) wynika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4% uczniów klas pierwszych miała styczność z narkotykami(paliło marihuanę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uważa się spadek  problemu  w tym zakresie w porównaniu do roku ubiegłego,  gdyż z badań ankietowych porównawczych wynika, że  w 2011 r. było to 22,5% uczniów. Wcześniej w: 2005 r. – 10,7% uczniów,  a w  2009 r. - 10,1 % uczniów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8% młodzieży badanej  miała  styczność z innymi narkotykami niż marihuana. 2% z nich bierze narkotyk z ciekaw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jczęstszym miejscem inicjacji narkotykowej jest przyjęcie u znajomych -9%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/5 uczniów badanych w szkole ponadgimnazjalnej  przyznaje, że narkotyki można dostać  w szkole.</w:t>
      </w:r>
    </w:p>
    <w:p>
      <w:pPr>
        <w:pStyle w:val="Normal"/>
        <w:rPr/>
      </w:pPr>
      <w:r>
        <w:rPr>
          <w:rFonts w:cs="Arial" w:ascii="Arial" w:hAnsi="Arial"/>
        </w:rPr>
        <w:t>- Większość uczniów mających do czynienia z marihuaną jest w stadium początkowym. Używali oni go zaledwie po kilka razy. Niestety  7 osób  badanych w szkole ponadgimnazjalnej  przyznało, że  stale używa  tego narkotyku.</w:t>
      </w:r>
    </w:p>
    <w:p>
      <w:pPr>
        <w:pStyle w:val="Normal"/>
        <w:rPr/>
      </w:pPr>
      <w:r>
        <w:rPr>
          <w:rFonts w:cs="Arial" w:ascii="Arial" w:hAnsi="Arial"/>
        </w:rPr>
        <w:t>- 39% uczniów badanych przyznaje, że wie o problemie narkotyków wśród młodzieży szko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14% uczniów sięga po  środki nasenne i uspakajające.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sumowanie</w:t>
      </w:r>
      <w:r>
        <w:rPr>
          <w:rFonts w:cs="Arial" w:ascii="Arial" w:hAnsi="Arial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łach podstawowych problemu  narkomanii nie stwierdzono. W gimnazjum,  uzyskane wyniki badań  zostały porównane z poprzednimi badaniami  i wynika z nich, że problem narkomanii  nie przestał istnieć, ale również nie stwierdzono by wzrósł. W gimnazjum w 2012 r. nie stwierdzono żadnego przypadku używania narkotyków w szkole i w tym zakresie stwierdza się dużą poprawę, porównując sytuację  do roku ubiegłego.  Gimnazjaliści mają coraz większą wiedzę na temat  zagrożeń jakie niesie ze sobą używanie środków psychoaktywnych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le ponagimnazjalnej odnotowano przypadek używania marihuany, na razie incydentalny, ale badanie  ankietowe (pierwsze klasy)  pokazuje, że zjawisko  to występuje wśród uczniów na większą skalę. Porównując z wcześniejszymi badaniami, problem palenia marihuany  pogłębił się na przestrzeni  lat od 2005 do 2011. (2005 r. –  10,7%, w 2011 r. – 22,52%),  ale nastąpiła zmiana na lepsze  w stosunku do roku ubiegłego.  Nadal utrzymuje się duży odsetek osób sięgających po środki psychoaktywne  oraz środki nasenne i uspakajające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ąpił wzrost zdarzeń przestępczych, wykazanych przez Policję, mających związek z narkotykami  na terenie gminy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zrosła też liczba przypadków związanych z problemem uzależnienia od narkotyków,  którymi zajmuje  się  GKRP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3.3 Środki zastępcze –(tzw. dopalacz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finicja wg. ustawy o przeciwdziałaniu narkomanii mówi: że „dopalacze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: „środek zastępczy substancja pochodzenia naturalnego lub syntetycznego </w:t>
        <w:br/>
        <w:t>w każdym stanie fizycznym lub produkt, roślina, grzyb lub ich część, zawierające taką substancję, używane zamiast środka odurzającego lub substancji psychotropowej lub w takich samych celach jak środek odurzający lub substancja psychotropowa, których wytwarzanie i wprowadzanie do obrotu nie jest regulowane na podstawie przepisów odrębnych; do środków zastępczych nie stosuje się przepisów o ogólnym bezpieczeństwie produktów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tego rodzaju produkowane są  po to, aby ominąć  obowiązujące zakazy antynarkotykowe, stąd skład chemiczny ulega ciągłej ewolucji. Potencjalnych związków  chemicznych o działaniu psychoaktywnym, które stosunkowo łatwo jest otrzymać, jest co najmniej 12 tysięcy. Wykorzystywane niezgodnie z prawidłowym zastosowaniem preparaty traktowane są przez młodzież jako tańsza alternatywa dla klasycznych narkotyków. Generalnie komercyjne postacie można podzielić na 3 grupy: środki pochodzenia roślinnego (susze, kadzidełka), środki pochodzenia syntetycznego (tabletki, proszki, rozmaite mieszanki), środki syntetyczne (sprzedawane w postaci znaczków do lizania, małych pigułek i w innych forma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ym zainteresowaniem cieszą się tabletki, pastylki do rozpuszczania oraz inne specyfiki, mające w składzie duże dawki min. kofeiny, magnezu, lecyty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Młodych ludzi stających przed koniecznością intensywnej nauki kuszą ich natychmiastowe efekty, pozwalające na dłuższą i szybką naukę. Możliwość uzależnienia od nich  oraz zagrożenia dla zdrowia płynące z ich używania, są przez młodzież traktowane w sposób lekki i nieodpowiedzialn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tuacja dot. dopalaczy w gminie Dobczy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podstawie uzyskanych informacji z Policji, szkół oraz służby zdrowia  – na terenie Gminy i Miasta Dobczyce nie odnotowano problemów z dopalaczami ani łamania prawa w tym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nkiety przeprowadzonej w 2012 r. w z uczniami ponadgimnazjalnymi, wynika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5% badanych miało styczność z dopalaczami, w poprzednim badaniu z 2011 r. było to -6,35% bada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6% badanych przyznało się do wąchania klejów, w poprzednim badaniu z 2011 r. – było to 9,91 % badany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odsumowanie</w:t>
      </w:r>
      <w:r>
        <w:rPr>
          <w:rFonts w:cs="Arial" w:ascii="Arial" w:hAnsi="Arial"/>
        </w:rPr>
        <w:t>: W stosunku do roku ubiegłego nastąpiło zmniejszenie odsetka osób sięgających  po dopalacze, ale problem nadal istnie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4. Wnioski i rekomendac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ne statystyczne i materiał empiryczny, zebrany w ciągu ostatnich lat pozwala na wyciągnięcie wielu zasadniczych wniosków oraz rekomendacji, dzięki którym można w sposób skuteczny ograniczyć skalę problemów uzależnień  w gminie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Zwiększyła się liczba osób zgłaszających się do dobrowolnego leczenia w Poradni Leczenia Uzależnień i Centrum Psychoterapii w Myślenicach. Może  to mieć związek z tym, że do tych palcówek najczęściej kierowani są klienci przez GKRPA oraz  że gmina Dobczyce partycypuje w kosztach usług na rzecz klientów z gminy Dobczyce. Jednakże    terminy do specjalistów psychiatry, psychologów i terapeutów są nadal długie, co jest niekorzystne dla osób oczekujących pomocy. Niestety, placówki te  nie posiadają  wystarczających środków w ramach kontraktów z NFZ i nie realizują  pogłębionych  programów po ukończeniu podstawowego leczenia odwykowego, </w:t>
        <w:br/>
        <w:t>a które  często są niezbędne  dla  dalszego zdrowienia osób uzależnionych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skazane jest współfinansowanie   placówek odwykowych, z których regularnie  korzystają pacjenci z gminy Dobczyce.</w:t>
      </w:r>
    </w:p>
    <w:p>
      <w:pPr>
        <w:pStyle w:val="Footnote"/>
        <w:widowControl w:val="false"/>
        <w:suppressLineNumbers/>
        <w:suppressAutoHyphens w:val="true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Zwiększyła  się ilość osób korzystających z  pomocy psychologicznej w     Punkcie  Konsultacyjnym dla Osób Uzależnionych i ich Rodzin w Dobczycach, co może sugerować, że wzrosła świadomość społeczna i klienci sami zgłaszają się o pomoc.  Znacząco zwiększyła się  liczba osób korzystających z pomocy psychologicznej w przypadku przemocy domowej. Wiąże się z tym, że od  2011 r. kompleksową pomoc w tym zakresie  zorganizował   OPS w związku z realizacją ustawy o przeciwdziałaniu przemocy oraz  działaniem  Zespołu Interdyscyplinarnego ds. Przeciwdziałania Przemocy w Rodzinie.  Korzystnym zjawiskiem jest  to, że  klienci nadal mogą uzyskać pierwszą specjalistyczną pomoc  w naszej gminie, bez dojazdów i oczekiwania na zbyt odległe terminy w  innych palcówkach. 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skazane jest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kontynuowanie specjalistycznych  usług w Punkcie Konsultacyjnym dla Osób Uzależnionych i ich Rodzin w Dobczyca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Liczba osób i spraw  zgłaszanych do  GKRPA utrzymuje się na  podobnym poziomie, natomiast wzrosła liczba kontaktów z poszczególnymi klientami, którzy po latach powracają do wtórnej współpracy z GKRPA.  Może to świadczyć, z jednej strony o nieskuteczności podjętych działań i  zaniechania  pracy przez klienta</w:t>
        <w:br/>
        <w:t xml:space="preserve">(spotkania w grupach wsparcia, kontakt z psychologiem itp.), a z drugiej strony,  </w:t>
        <w:br/>
        <w:t xml:space="preserve">o  większej świadomości  społeczeństwa w zakresie możliwości rozwiązania problemu alkoholowego własnego lub w rodzinie.  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komenduje się kontynuację działań prowadzonych przez GKRPA.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Od 2008 r. zwiększa się liczba osób  doznających przemocy domowej.  Należy zauważyć, że większość tych zdarzeń ma związek z alkoholem. 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komenduje się zwiększenie działań Zespołu Interdyscyplinarnego </w:t>
        <w:br/>
        <w:t xml:space="preserve">ds. Przemocy w Rodzinie,  przedstawicieli Policji, pracowników OPS, GKRPA, pedagogów w obszarze ochrony rodzin przed  przemocą  poprzez organizowanie cyklicznych spotkań roboczych, szkoleń nt. procedury Niebieskiej Karty, przygotowanie odpowiednich materiałów informacyjno-edukacyjnych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>5. Nadal utrzymuje się duża liczba  osób, którym zatrzymano prawo jazdy za jazdę pod wpływem alkoholu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komenduje się przeprowadzenie  kampanii przy współudziale Policji „Odpowiedzialny kierowca”, „No promil no problem” oraz  kontynuację innych działań  przez Policję dot. zachowania bezpieczeństwa na drogach </w:t>
        <w:br/>
        <w:t>np. ”</w:t>
      </w:r>
      <w:r>
        <w:rPr>
          <w:rFonts w:cs="Arial" w:ascii="Arial" w:hAnsi="Arial"/>
          <w:b/>
          <w:sz w:val="24"/>
          <w:szCs w:val="24"/>
        </w:rPr>
        <w:t>Trzeźwy poranek”, „Alkohol, narkotyki”, „Stop probierz”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 xml:space="preserve">Zwiększyła  się liczba czynów karalnych związanych z używaniem alkoholu, popełnionych przez nieletnich. Bardzo poważnie zaznaczył się problem narkomanii wśród osób młodych, zwłaszcza czyny karalne - co wykazała  Policja oraz problemy  uzależnienia – co wykazała  GKRPA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leży jednak zaznaczyć, że w gimnazjum w roku 2012 r. nie odnotowano przypadku dostępności  narkotyków w szkole - co może być wynikiem podjętych działań interwencyjno - profilaktycznych prowadzonych w szkole.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badań jednak  wynika, że problem  narkomanii dotyczy  młodzieży gimnazjalnej i  ponadgimnazjalnej. Problem używania substancji psychoaktywnych przez młodzież jest problemem złożonym. W szerokim ujęciu powiązane to jest  </w:t>
        <w:br/>
        <w:t>z relacjami rówieśniczymi,  rodzinnymi,  sposobem spędzania wolnego czasu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nsekwencji oznacza to, że rozwiązanie problemu wiąże się z koniecznością zawiązania szerokiej koalicji interesariuszy pracujących w jednym, jasno określonym celu, jakim jest ochrona nieletnich przed sięganiem po środki psychoaktywne.   Część dzieci i  młodzieży nie umie w sposób odpowiedni zagospodarować swojego wolnego czasu. Promowanie różnorakich form spędzania wolnego czasu   mogłoby ograniczyć ilość czynów karalnych oraz sięgania po alkohol i narkotyki. </w:t>
      </w:r>
    </w:p>
    <w:p>
      <w:pPr>
        <w:pStyle w:val="Footnote"/>
        <w:widowControl w:val="false"/>
        <w:suppressLineNumbers/>
        <w:suppressAutoHyphens w:val="true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komenduje się dalsze zatrudnienie psychologa specjalisty ds. uzależnień  w gimnazjum w celu prowadzenia profesjonalnych  działań  w zakresie rozpoznania zjawiska,  udzielenia pomocy psychologicznej, przeprowadzenia interwencji kryzysowych, udzielenia wsparcia i poradnictwa. 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uje się dalsze  prowadzenie zajęć i programów profilaktycznych dla dzieci i młodzieży w szkołach, organizowanie i finansowanie szkoleń dla nauczycieli a także edukację rodziców poprzez kampanie społecz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Rekomenduje się również  kontynuację działań zmierzających do  poprawy </w:t>
        <w:br/>
        <w:t>i modernizacji obiektów sportowych, jak również prowadzenie zajęć sportowych pozalekcyjnych.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komenduje się  finansowanie bieżącej działalności świetlic  środowiskowych (Kędzierzynka i Nowa Wieś)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komenduje się wspieranie działań dzieci i młodzieży  w kołach zainteresowań oraz  organizowanie bezpiecznego wypoczynku w czasie wolnym od nauki, szczególnie w okresie wakacji i ferii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. Liczba rodzin korzystających z pomocy w MGOPS z  powodu alkoholizmu od 5 lat utrzymuje się na podobnym poziomie. </w:t>
      </w:r>
      <w:r>
        <w:rPr>
          <w:rFonts w:cs="Arial" w:ascii="Arial" w:hAnsi="Arial"/>
          <w:sz w:val="24"/>
          <w:szCs w:val="24"/>
        </w:rPr>
        <w:t xml:space="preserve"> Klienci z problemem alkoholowym stanowią grupę, która wymaga najwięcej pracy i interwencji ze strony pracowników MGOPS jak również innych instytucji. Nadmiernemu piciu często towarzyszy bezrobocie, ubóstwo, problemy zdrowotne,  niezaradność życiowa i z tych powodów rodziny pozostają przez długi okres klientami pomocy społecznej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komenduje się regularną współpracę pomiędzy wszystkimi instytucjami zajmującymi się rozwiązywaniem problemów społecznych w celu udzielenia skutecznego wsparcia i przezwyciężenia trudności socjalno-bytowych poprzez pracę w  koalicji, wspólne narady, wymianę informacji, podział zadań według kompetencj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Zauważa się  spadek liczby punktów  sprzedaży napojów alkoholowych na terenie Gminy i Miasta Dobczyce, zwłaszcza w sprzedaży gastronomicznej (spożywanie w miejscu sprzedaży). 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tosunku do roku 2006  zwiększyła się liczba osób przypadających na 1 punkt sprzedaży, co jest zjawiskiem korzystnym na tle ogólnej dostępności alkoholu </w:t>
        <w:br/>
        <w:t xml:space="preserve">w  kraju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13 lutego 2013 r.  uchwałą Rady Miejskie w Dobczycach nr XXXVI/257/13 zmieniono zasady </w:t>
      </w:r>
      <w:r>
        <w:rPr>
          <w:rFonts w:cs="Arial" w:ascii="Arial" w:hAnsi="Arial"/>
          <w:bCs/>
          <w:color w:val="000000"/>
          <w:sz w:val="24"/>
          <w:szCs w:val="24"/>
        </w:rPr>
        <w:t>usytuowania na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terenie Gminy i Miasta Dobczyce miejsca sprzedaży i podawania napojów alkoholowych. Zmiana zasad może spowodować zwiększenie ilości punktów sprzedaży napojów alkoholowych z przeznaczeniem do spożywania w miejscu sprzedaży (lokale gastronomiczne)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uje się niezwiększanie  limitu punktów sprzedaży napojów alkohol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raz kontynuowanie  patroli policyjnych i kontroli w punktach sprzedaży, barach, pubach, na imprezach, gdzie odbywa się sprzedaż alkohol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OBY, KTÓRE MOGĄ MIEĆ WPŁYW NA OGRANICZENIE PROBLEMÓW UZALEŻNIEŃ W GMINIE</w:t>
      </w:r>
    </w:p>
    <w:p>
      <w:pPr>
        <w:pStyle w:val="Normal"/>
        <w:tabs>
          <w:tab w:val="clear" w:pos="708"/>
          <w:tab w:val="left" w:pos="0" w:leader="none"/>
        </w:tabs>
        <w:ind w:left="360" w:hanging="18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 xml:space="preserve">Punkt Konsultacyjny dla Osób Uzależnionych i ich Rodzin w Dobczycach, </w:t>
        <w:br/>
        <w:t xml:space="preserve">ul. Szkolna 20  a. Zatrudnieni są: psycholog, psycholog – terapeuta i pracownik socjalny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zadania Punktu Konsultacyjnego to: zdiagnozowanie  problemu, motywowanie zarówno osób uzależnionych jak i  osób  współuzależnionych do podjęcia  psychoterapii w placówkach leczenia uzależnienia,  motywowanie osób pijących ryzykownie ale nieuzależnionych   do zmiany szkodliwego wzoru picia, udzielanie wsparcia osobom po zakończonym leczeniu odwykowym, rozpoznanie zjawiska przemocy domowej, udzielenie odpowiedniego wsparcia  psychologicznego i informacji o możliwości uzyskania pomocy, gromadzenie aktualnych informacji na temat dostępnych miejsc pomocy i kompetencji poszczególnych służb i instytucji mogących udzielić pomocy w rozwiązaniu problemu alkoholowego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 xml:space="preserve">Gminna Komisja Rozwiązywania Problemów Alkoholowych w Dobczycach, </w:t>
        <w:br/>
        <w:t xml:space="preserve">ul. Szkolna 20 a. W skład Komisji wchodzi 5 osób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zadań GKRPA należy: inicjowanie działań w zakresie realizacji zadań własnych gminy związanych z profilaktyką i rozwiązywaniem problemów alkoholowych, podejmowanie czynności zmierzających do podjęcia leczenia odwykowego osób uzależnionych, kierowanie wniosków do sądu o zastosowanie przymusowego leczenia odwykowego, opiniowanie wydawania zezwoleń na sprzedaż napojów alkoholowych oraz kontrola przestrzegania zasad i warunków korzystania z zezwoleń na sprzedaż i podawanie napojów alkoholowych, sporządzanie Niebieskiej Kart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o - Gminny Ośrodek Pomocy Społecznej w Dobczycach. Zatrudnionych jest 13 osób. OPS realizuje wszystkie zadania ustawowe dot. interwencji </w:t>
        <w:br/>
        <w:t>i rozwiązywania problemów alkoholowych w  rodzinach z problemem alkoholowym oraz procedurę Niebieskiej Kart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 xml:space="preserve">Poradnia  Psychologiczno – Pedagogiczna Dobczyce, ul. Szkolna 20a. Zatrudnionych jest  ogółem 8 osób, w tym 3 psychologów, 3 pedagogów </w:t>
        <w:br/>
        <w:t>o różnych specjalnościach i logopeda oraz pracownik administracyjny. Poradnia obejmuje opieką dzieci współuzależnione (choroba alkoholowa rodziców wpływa na wyniki w nauce i zaburzenia zachowania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ariat  Policji w Dobczycach (obejmuje rejon Raciechowice, Wiśniowa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obczyce). Zatrudnionych jest 28 policjantów. W zakresie stosowania „Niebieskiej karty” wszyscy są  przeszkoleni,  4-ch pracuje w Zespole Interdyscyplinarnym ds. Przeciwdziałania  Przemocy w Rodzinie, 1  jest członkiem GKRP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W  Urzędzie Gminy i Miasta zatrudniony jest Pełnomocnik ds. Uzależnień, którego zadaniem jest koordynowanie działań  wynikających z  Programu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 xml:space="preserve">W  Niepublicznym Zakładzie Opieki Zdrowotnej „Troska” profesjonalnie przeszkolona jest pielęgniarka środowiskowa w zakresie choroby alkoholowej </w:t>
        <w:br/>
        <w:t>i przemocy domowej  oraz lekarz podstawowej opieki zdrowotnej w zakresie dokonywania wczesnej diagnozy w chorobie alkoholowej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 xml:space="preserve">Na  terenie naszej gminy jest 5  parafii i Wyższe Seminarium Misyjne </w:t>
        <w:br/>
        <w:t xml:space="preserve">w Stadnikach. Parafie  i Wyższe Seminarium Misyjne w Stadnikach uczestniczą </w:t>
        <w:br/>
        <w:t xml:space="preserve">w organizowaniu czasu wolnego dla dzieci i młodzieży, organizują kolonie </w:t>
        <w:br/>
        <w:t>z programem profilaktyki uzależnień, udostępniają materiały informacyjno edukacyjne o uzależnieniach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o - Gminny Ośrodek Kultury i Sportu  Dobczyce, ul. Szkolna 43. Zatrudnionych jest 12 osób oraz  15 instruktorów na umowy-zlecenia.  MGOKiS </w:t>
        <w:br/>
        <w:t xml:space="preserve">w okresie wakacji i ferii organizuje zajęcia rekreacyjne, sportowe połączone </w:t>
        <w:br/>
        <w:t>z profilaktyką uzależnień dla dzieci, młodzieży, a w ciągu całego roku różne imprezy kulturalne  dla dzieci, młodzieży i dorosłych promujące zdrowy styl życia bez sięgania po środki psychoaktywne. Przy współpracy MGOKiS realizowane są kampanie „Zachowaj trzeźwy umysł”,, „Postaw na rodzinę”, ”No promil, no problem”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 terenie  Gminy i Miasta działają: PTTK, TKKF, 15 Klubów Sportowych,   Młodzieżowy Klub Ośmiu, Maltańska Służba Medyczna – Pomoc Maltańska, grupa młodzieżowa „OAZA” oraz przy szkołach koła zainteresowań dla dzieci</w:t>
        <w:br/>
        <w:t xml:space="preserve"> i młodzieży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 terenie  Gminy i Miasta są:  Stowarzyszenie Inicjatyw Społecznych „ISPINA”, Dobczyckie Stowarzyszenie Emerytów i Rencistów, Stowarzyszenie Społeczno Kulturalne „Gościniec”, Związek Hodowli Gołębi Pocztowych, Stowarzyszenie Integracji Rodziny „Więź”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a działają na rzecz zagospodarowania wolnego czasu dzieci, młodzieży, pracujących, a także  seniorów. Inicjują i realizują ciekawe zajęcia będące alternatywą na niepożądane zjawiska związane z uzależnieniami w środowisku lokalnym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etlica Środowiskowa w Kędzierzynie  oraz Świetlica w Nowej Wsi. Oprócz zajęć świetlicowych, realizowane są zajęcia z zakresu profilaktyki uzależnień. W działalność świetlic zaangażowani są również dorośli  i tam koncentruje się życie kulturalne mieszkańców  poszczególnych miejscowości.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e Centrum Oświatowo Sportowe – hala sportowa, Moje boisko Orlik 2012. Obiekty te wykorzystywane są do działań związanych z pierwszorzędową profilaktyką, szczególnie do działań sportowych będących najlepszą alternatywą  wobec zagrożeń uzależnień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otnicze  Straże Pożarne – 13 jednostek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Interdyscyplinarny ds.  Przeciwdziałania Przemocy w Rodzinie. Zespół został powołany w 2011, w skład którego wchodzi 14 osób, przedstawiciele:   OPS, Policji, GKRPA,  Poradni Psychologiczno Pedagogicznej,  Ośrodka Zdrowia, Sądu.  Celem działania  Zespołu jest kompleksowe ograniczenie zjawiska przemocy domowej i stworzenie systemu wsparcia dla  osób i rodzin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IV. EWALUACJA GMINNEGO PROGRAMU PROFILAKTYKI I ROZWIĄZYWANIA PROBLEMÓW ALKOHOLOWYCH  ORAZ PRZECIWDZIAŁANIA NARKOMANII</w:t>
      </w:r>
    </w:p>
    <w:p>
      <w:pPr>
        <w:pStyle w:val="TextBody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Roczne sprawozdanie z realizacji Gminnego Programu Profilaktyki </w:t>
        <w:br/>
        <w:t xml:space="preserve">i Rozwiązywania Problemów Alkoholowych oraz Przeciwdziałania Narkomanii przedstawione w formie informacji Radzie Miejskiej w Dobczyca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Roczne i półroczne  sprawozdanie z działalności Gminnej Komisji Rozwiązywania Problemów Alkoholowych przedłożone Burmistrzowi Gminy i Miasta Dobczy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ozdania okresowe podmiotów i osób fizycznych realizujących zadania zawarte w Gminnym Programie Profilaktyki i Rozwiązywania Problemów Alkoholowych oraz Przeciwdziałania Narkomani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Analiza dokumentów związanych z realizacją Gminnego Programu Profilaktyki </w:t>
        <w:br/>
        <w:t>i Rozwiązywania Problemów Alkoholowych oraz Przeciwdziałania Narkomani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W 2011 r. przyjęto wskaźniki efektywności (tabela nr 14). Wskaźniki te utrzymują się  na podobnym poziomi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abela 14. Wskaźniki efektywnoś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858"/>
      </w:tblGrid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Programu – str. 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i rezultatu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ązanych z celem głównym n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ierzamy ten wskaźnik utrzymać  lub podwyższyć o  kilka punktów procentowych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</w:t>
            </w:r>
            <w:r>
              <w:rPr>
                <w:rFonts w:cs="Arial" w:ascii="Arial" w:hAnsi="Arial"/>
                <w:sz w:val="18"/>
                <w:szCs w:val="18"/>
              </w:rPr>
              <w:t xml:space="preserve">  % osób, wobec których  przyjęto zgłoszenia/podjęto interwencje, a które dobrowolne lecze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został obliczony w następujący sposób: liczba zgłoszonych osób do GKRPA – 101, liczba osób, które podjęły próbę dobrowolnego leczenia - 47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2011 r. wyniósł - 46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zgłoszonych do GKRPA- 110, liczba osób, które podjęły próbę leczenia – 48 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 2012 r. - wyniósł 43,6%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ązanych z celem głównym nr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ążymy, aby  liczba ta dotyczyła   co najmniej 40 % ucznió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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 uczestników zajęć sportowych  w tym  pozalekcyjnych  i  imprez  sportowych z elementami profilaktyki uzależnień 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 2011 r. Liczba uczestników zajęć sportowych połączonych z  profilaktyką uzależnień, w tym zajęć pozalekcyjnych wyniosła  – 649. Stanowi to 22 % ogółu uczniów w gmi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 2012 r. Liczba uczestników zajęć sportowych połączonych z  profilaktyką uzależnień, w tym zajęć pozalekcyjnych wyniosła  – 750. Stanowi to 24 % ogółu uczniów w gminie.</w:t>
            </w:r>
          </w:p>
        </w:tc>
      </w:tr>
      <w:tr>
        <w:trPr>
          <w:trHeight w:val="3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wiązanych z celem głównym n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ążymy do tego, aby  wszyscy uczniowie  zostali objęci   programami  profilaktyczny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hcielibyśmy utrzymać ten wskaźni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Z kampaniami  społecznymi chcielibyśmy dotrzeć co najmniej do 1/5 społeczeństwa, tj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900 osób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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programów i przedsięwzięć profilaktycznych, szkoleń, kampanii, i  akcji informacyjno-edukacyjnych oraz liczba osób objęta tymi działani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2011 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Liczba programów wyniosła – 1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ęto nimi  1 719 osób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iczba  szkoleń wyniosła  – 3, objęto nimi 49 osób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kampanii społecznych wyniosła  - 3,  objęto nimi ok. 1 500 osób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2012 r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Liczba programów wyniosła – 1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ęto nimi  ok. 1 300 osó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Liczba  szkoleń wyniosła  – 1, objęto nimi 23 osob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kampanii społecznych wyniosła  - 4,  objęto nimi ok. 2 200 osób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wiązanych z celem głównym nr 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zym celem jest, aby liczby te nie wzrastał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jeśli chodzi o dostępność narkotyków w szkołach to   o wyeliminowanie tego zjawisk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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przypadków łamania prawa, które mają związek z alkoholem i środkami psychoaktywnym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2011 r. - Te liczby  zostały ujęte  w tabeli nr 1(str.5) i tabela nr 11(str. 1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2 przypadki dot. dostępności narkotyków w szkoła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2012 r. - Te liczby  zostały ujęte  w tabeli nr 1(str.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tabela nr 11(str. 12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przypadek dot. dostępności narkotyków w szkołach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V. CELE PROGRAMU</w:t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Cele przyjęte na rok 2013 są podobne do celów przyjmowanych w latach poprzednich.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ele główne </w:t>
      </w:r>
    </w:p>
    <w:p>
      <w:pPr>
        <w:pStyle w:val="TextBody"/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b/>
          <w:szCs w:val="24"/>
        </w:rPr>
        <w:t>Za</w:t>
      </w:r>
      <w:r>
        <w:rPr>
          <w:rFonts w:cs="Arial"/>
          <w:b/>
        </w:rPr>
        <w:t>pewnienie dostępności do pomocy terapeutycznej dla osób uzależnionych  oraz ich rodzin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b/>
        </w:rPr>
        <w:t>Osiągnięcie stanu, w którym wolny od nałogów, zdrowy styl życia, dotyczy coraz większej liczby mieszkańc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b/>
        </w:rPr>
        <w:t>Zwiększenie świadomości społecznej dot. zagrożeń z powodu  uzależnień oraz ochrona dzieci i młodzieży przed presją używania alkoholu i  innych substancji psychoaktyw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cs="Arial"/>
          <w:b/>
          <w:b/>
        </w:rPr>
      </w:pPr>
      <w:r>
        <w:rPr>
          <w:rFonts w:cs="Arial"/>
          <w:b/>
        </w:rPr>
        <w:t>Zmniejszenie skali i natężenia szkód związanych z nadużywaniem alkoholu takich jak: zgony, wypadki, przemoc, zaniedbania i konflikty rodzinne.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Cele operacyjne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u w:val="single"/>
        </w:rPr>
        <w:t>Odpowiadające celowi głównemu Nr 1</w:t>
      </w:r>
      <w:r>
        <w:rPr>
          <w:rFonts w:cs="Arial"/>
        </w:rPr>
        <w:t xml:space="preserve">: </w:t>
      </w:r>
    </w:p>
    <w:p>
      <w:pPr>
        <w:pStyle w:val="TextBody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apewnienie mieszkańcom gminy dostępu do leczenia i poradnictwa w chorobie alkoholowej oraz narkomanii.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Wspieranie organizacyjne dla grup samopomocowych.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Zwiększenie działań interwencyjnych w chorobie alkoholowej i narkomani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Odpowiadające celowi głównemu Nr 2</w:t>
      </w:r>
      <w:r>
        <w:rPr>
          <w:rFonts w:cs="Arial"/>
        </w:rPr>
        <w:t>:</w:t>
      </w:r>
    </w:p>
    <w:p>
      <w:pPr>
        <w:pStyle w:val="TextBody"/>
        <w:numPr>
          <w:ilvl w:val="0"/>
          <w:numId w:val="20"/>
        </w:numPr>
        <w:rPr>
          <w:rFonts w:cs="Arial"/>
        </w:rPr>
      </w:pPr>
      <w:r>
        <w:rPr>
          <w:rFonts w:cs="Arial"/>
        </w:rPr>
        <w:t>Zapewnienie ofert rekreacyjnych, sportowych i kulturalnych dla mieszkańców gminy.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Zapewnienie bezpiecznego wypoczynku dla dzieci i młodzieży w czasie wolnym od nauki.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Zapewnienie dostępu do materiałów informacyjno-edukacyjnych z zakresu profilaktyki uzależnień.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Rozbudowanie i udostępnienie bazy sportowej dla mieszkańców gmin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u w:val="single"/>
        </w:rPr>
        <w:t>Odpowiadające celowi głównemu Nr 3</w:t>
      </w:r>
      <w:r>
        <w:rPr>
          <w:rFonts w:cs="Arial"/>
          <w:b/>
        </w:rPr>
        <w:t xml:space="preserve"> :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</w:rPr>
        <w:t xml:space="preserve">Zapewnienie dzieciom i młodzieży dostępu do programów profilaktycznych </w:t>
        <w:br/>
        <w:t>w szkołach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</w:rPr>
        <w:t>Zapewnienie szkoleń dla nauczycieli i rodziców,  dostarczających wiedzy  jak szybko  i skuteczne reagować na pojawiające się problemy uzależnień.</w:t>
      </w:r>
    </w:p>
    <w:p>
      <w:pPr>
        <w:pStyle w:val="TextBody"/>
        <w:numPr>
          <w:ilvl w:val="0"/>
          <w:numId w:val="14"/>
        </w:numPr>
        <w:rPr>
          <w:rFonts w:cs="Arial"/>
        </w:rPr>
      </w:pPr>
      <w:r>
        <w:rPr>
          <w:rFonts w:cs="Arial"/>
        </w:rPr>
        <w:t xml:space="preserve">Ograniczenie możliwości  zakupu i  spożycia  alkoholu poprzez limitowanie punktów sprzedaży napojów  alkoholowych. Po zmianie zasad usytuowania punków sprzedaży napojów alkoholowych objęcie kontrolą nowo powstałych punktów sprzedaży oraz punktów już istniejących. </w:t>
      </w:r>
    </w:p>
    <w:p>
      <w:pPr>
        <w:pStyle w:val="TextBody"/>
        <w:numPr>
          <w:ilvl w:val="0"/>
          <w:numId w:val="14"/>
        </w:numPr>
        <w:rPr>
          <w:rFonts w:cs="Arial"/>
        </w:rPr>
      </w:pPr>
      <w:r>
        <w:rPr>
          <w:rFonts w:cs="Arial"/>
        </w:rPr>
        <w:t>Podejmowanie edukacji sprzedawców napojów  alkoholowyc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u w:val="single"/>
        </w:rPr>
        <w:t>Odpowiadające celowi głównemu Nr 4</w:t>
      </w:r>
      <w:r>
        <w:rPr>
          <w:rFonts w:cs="Arial"/>
        </w:rPr>
        <w:t xml:space="preserve"> :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90" w:leader="none"/>
        </w:tabs>
        <w:rPr>
          <w:rFonts w:cs="Arial"/>
        </w:rPr>
      </w:pPr>
      <w:r>
        <w:rPr>
          <w:rFonts w:cs="Arial"/>
        </w:rPr>
        <w:t>Zwiększenie efektywności egzekwowania prawa w przypadku naruszenia zasad obrotu napojami alkoholowymi  oraz innymi środkami psychoaktywn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Natężenie działań edukacyjnych zmierzających do wyeliminowania nietrzeźwych kierowców na droga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>
          <w:rFonts w:cs="Arial"/>
        </w:rPr>
        <w:t xml:space="preserve">Wspieranie działań instytucji,  organizacji pozarządowych oraz środowisk ukierunkowanych na zapobieganie lub zmniejszanie  szkód związanych </w:t>
        <w:br/>
        <w:t>z uzależnieniam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 ŹRÓDŁA FINANSOWANIA PROGRAM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</w:rPr>
        <w:t xml:space="preserve">Źródłem finansowania </w:t>
      </w:r>
      <w:r>
        <w:rPr>
          <w:rFonts w:cs="Arial" w:ascii="Arial" w:hAnsi="Arial"/>
          <w:u w:val="single"/>
        </w:rPr>
        <w:t>Gminnego Programu Profilaktyki i Rozwiązywania Problemów Alkoholowych  oraz Przeciwdziałania Narkomanii</w:t>
      </w:r>
      <w:r>
        <w:rPr>
          <w:rFonts w:cs="Arial" w:ascii="Arial" w:hAnsi="Arial"/>
        </w:rPr>
        <w:t xml:space="preserve">  są środki finansowe pochodzące z opłat za korzystanie  z zezwoleń na sprzedaż napojów alkoholowych zgodnie z ustawą o wychowaniu w trzeźwości i przeciwdziałaniu alkoholizmowi (tekst jednolity Dz. U. 2012, poz.1356 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)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1  „W celu pozyskania dodatkowych środków na finansowanie zadań określonych w art. 4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1 gminy pobierają opłatę za korzystanie z zezwoleń na sprzedaż napojów alkoholowych…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art. 18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”Dochody z opłat za wydawane zezwolenia (...) wykorzystywane będą na realizację gminnych programów profilaktyki i rozwiązywania problemów alkoholowych  oraz gminnych programów, o których mowa  w art.10 ust 2 ustawy z dnia 29 lipca 2005 r. o </w:t>
      </w:r>
      <w:r>
        <w:rPr>
          <w:rFonts w:cs="Arial" w:ascii="Arial" w:hAnsi="Arial"/>
          <w:u w:val="single"/>
        </w:rPr>
        <w:t>przeciwdziałaniu narkomanii</w:t>
      </w:r>
      <w:r>
        <w:rPr>
          <w:rFonts w:cs="Arial" w:ascii="Arial" w:hAnsi="Arial"/>
        </w:rPr>
        <w:t>, i nie mogą być przeznaczane na inne cele”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dochody na realizację Gminnego Programu Profilaktyki </w:t>
        <w:br/>
        <w:t>i Rozwiązywania Problemów Alkoholowych oraz Przeciwdziałania Narkomanii  łącznie  wyniosą: 230 000 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stanowią je środki  wpływające z tytułu opłat za wydanie zezwoleń na sprzedaż napojów alkoholowych na 2013 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orzystane środki w 2012 r. które również zostaną przeznaczone na realizację Gminnego Programu Profilaktyki i Rozwiązywania Problemów Alkoholowych oraz Przeciwdziałania Narkomanii w 2013 r. wynoszą – 38 893, 56 zł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Gminnego Programu Profilaktyki i Rozwiązywania Problemów Alkoholowych oraz Przeciwdziałania Narkomanii  w 2013 r. przewiduje się łącznie kwotę </w:t>
      </w:r>
      <w:r>
        <w:rPr>
          <w:rFonts w:cs="Arial" w:ascii="Arial" w:hAnsi="Arial"/>
          <w:b/>
        </w:rPr>
        <w:t>268 89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VII. ZADANIA W ZAKRESIE PROFILAKTYKI I ROZWIĄZYWANIA PROBLEMÓW ALKOHOL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abela 12. Zadania do realizacji zgodnie z klasyfikacją budżetową (dział 851, </w:t>
      </w:r>
      <w:r>
        <w:rPr/>
        <w:t>rozdział 85154 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368"/>
        <w:gridCol w:w="1980"/>
      </w:tblGrid>
      <w:tr>
        <w:trPr>
          <w:trHeight w:val="4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ni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kwota zadań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1 celowi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mieszkańcom gminy dostępu do leczenia i poradnictwa w chorobie alkoholowej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Wspieranie organizacyjne grup samopomoc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Zwiększenie działań interwencyjnych w chorobie alkoholowej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zemoc, procedura Niebieskiej Karty)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 Zatrudnienie psychologów   w Punkcie Konsultacyjnym dla Osób uzależnionych i ich Rodzin  – kontynuacja działalnośc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Zatrudnienie pracownika socjalnego w Punkcie Konsultacyjnym dla Osób uzależnionych i ich Rodzin - kontynuacja działalnośc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3.  Współfinansowanie superwizji dla zespołu terapeutycznego w Poradni Leczenia Uzależnień i Wspóuzależnień  oraz  w Centrum Psychoterapii i Poradni Leczenia Uzależnień  w Myślenicach, pracujących  z pacjentami z terenu Gminy i Miasta Dobczyc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4. Finansowanie wynagrodzenia  za pracę  dla członków  Gminnej Komisji Rozwiązywania Problemów Alkoholowych zgodnie z zawartymi umow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5. Finansowanie  wynagrodzenia dla lekarza biegłego oraz psychologa biegłego za badanie uzależnionych i wydawanie opi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Finansowanie opłat sądowych od wniosków dot. osób skierowanych na przymusowe leczenie odwykow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8 000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2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Rozbudowanie i udostępnienie bazy sportowej dla mieszkańców gmin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ofert rekreacyjnych, sportowych i kulturalnych dla mieszkańców gmin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bezpiecznego wypoczynku dla dzieci i młodzieży w czasie wolnym od nauk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dań zmierzających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poprawy i modernizacji obiektów sport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jęć  pozalekcyjnych zawierających elementy profilaktyki uzależnień dla dzieci, młodzieży i dorosłych oraz dofinansowanie do imprez kulturalnych, rekreacyjnych propagujących zdrowe spędzanie wolnego czas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Zorganizowanie zajęć sportowych, turystycznych, rekreacyjnych, profilaktycznych przy współpracy  szkół, świetlic  i MGOKiS  dla dzieci nie mających możliwości wyjazdu na wakacje i feri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Współinansowanie kolonii lub ferii z programem profilaktyki organizowanych przy współpracy parafii,  Wyższego Seminarium Misyjnego  w Stadnikach lub innych instytucj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4. Wsparcie finansowe dla świetlic środowiskow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</w:t>
            </w:r>
            <w:r>
              <w:rPr>
                <w:rFonts w:cs="Arial"/>
                <w:b/>
                <w:sz w:val="20"/>
              </w:rPr>
              <w:t>138 000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3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dzieciom i młodzieży dostępu do programów profilaktycznych w szkołach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Zapewnienie szkoleń dla nauczycieli i rodziców, dostarczających wiedzy jak szybko  i skuteczne reagować na pojawiające się problemy uzależnień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Podejmowanie edukacji sprzedawców napojów alkoholowych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Finansowanie programów profilaktycz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Współfinansowanie zajęć profilaktycznych na zielonych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 Szkolenie i wspieranie młodzieżowych liderów  oraz środowisk zaangażowanych w promowanie zdrowego stylu życia i abstynencj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 Współfinansowanie szkoleń dla rodziców i nauczycieli, sprzedawców alkohol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5. Współfinansowanie szkoleń oraz innych działań osób i instytucji zajmujących się rozwiązywaniem problemu alkoholowego i przemocy domowej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6.  Przystąpienie do ogólnopolskich  kampanii np. ”Alkohol kradnie Wolność”, „Zachowaj Trzeźwy Umysł”, „Postaw na Rodzinę” i inn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Zatrudnienie psychologa specjalisty uzależnień w Gimnazjum do prowadzenia zajęć z uczniami, nauczycielami i rodzicami (nowe zada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4 celowi głównemu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spieranie działań instytucji, organizacji pozarządowych oraz środowisk ukierunkowanych na zapobieganie lub zmniejszanie szkód związanych z uzależnieni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większenie efektywności egzekwowania prawa w przypadku naruszenia zasad obrotu napojami alkoholowymi.. 3.Natężenie działań edukacyjnych zmierzających do wyeliminowania nietrzeźwych kierowców na drogach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zeprowadzenie konkursu zgodnie z ustawą o działalności pożytku publicznego i wolontariacie na udzielenie dotacji na realizację zadań publicznych w dziedzinie profilaktyki pod nazwą „Sport jako element szerszego programu profilaktycznego”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2. Wspólne kontrole GKRPA oraz Policji punktów sprzedaży napojów alkoholowych oraz zwiększenie patroli Policji w miejscach publicznych, gdzie istnieje podejrzenie gromadzenia się osób, zwłaszcza dzieci i młodzieży  w celach picia alkoholu lub zażywania środków psychoaktyw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Przy współpracy z Policją przeprowadzenie kampanii „Czy twoje picie jest bezpieczne”   skierowanej do kierowców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 394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/>
            </w:pPr>
            <w:r>
              <w:rPr>
                <w:rFonts w:cs="Arial"/>
                <w:b/>
              </w:rPr>
              <w:t>Łączna kwota na realizację niniejszych zadań wynosi 248 394 zł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</w:rPr>
              <w:t>(słownie: dwieście czterdzieści osiem tysięcy trzysta dziewięćdziesiąt  cztery złote.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VIII. ZADANIA  W ZAKRESIE PRZECIWDZIAŁANIA NARKOMANI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ela 13.  Zadania do realizacji zgodnie z klasyfikacją budżetową (dział 851, rozdział 85153 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008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łączna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</w:t>
            </w:r>
          </w:p>
        </w:tc>
      </w:tr>
      <w:tr>
        <w:trPr>
          <w:trHeight w:val="174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Odpowiadające 1 celowi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mieszkańcom gminy dostępu do leczenia i poradnictwa w narkoma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 Zatrudnienie psychologa w Punkcie Konsultacyjnym  – poszerzenie działalności o problemy narkoma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000</w:t>
            </w:r>
          </w:p>
        </w:tc>
      </w:tr>
      <w:tr>
        <w:trPr>
          <w:trHeight w:val="44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Odpowiadające  2 i 3  celowi 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Dostarczanie profesjonalnej wiedzy na temat problemu  narkomanii i innych środkach psychoaktywnych dzieciom, młodzieży, nauczycielom i rodzicom a także zapewnienie im pierwszego kontaktu ze specjalistą w sytuacji problemowej w tym zakresie.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Zapewnienie dzieciom i młodzieży dostępu do programów profilaktycznych w szkołach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3. Zapewnienie szkoleń dla nauczyciel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rodziców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Zapewnienie  dostępu do materiałów informacyjno edukacyjn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trudnienie psychologa specjalisty uzależnień w Gimnazjum do prowadzenia zajęć z uczniami, nauczycielami i rodzicami. (Kontynuacja zadania)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Finansowanie programów  profilaktycznych z zakresu profilaktyki narkoma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3. Dofinansowanie szkoleń z zakresu profilaktyki uzależnienia od narkotyków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Zakup literatury i materiałów edukacyjnych o tematyce zagrożeń narkomanią z przeznaczeniem dla uczniów i różnych grup zawod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13 000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Odpowiadające  2   celowi 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Zapewnienie ofert rekreacyjnych,  sportowych i kulturalnych dla dzieci i młodzieży w czasie wolnym od nauki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jęć  pozalekcyjnych zawierających elementy profilaktyki uzależnienia od narkotyków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2. Dofinansowanie do wypoczynku letniego i zimowego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500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/>
            </w:pPr>
            <w:r>
              <w:rPr>
                <w:rFonts w:cs="Arial"/>
                <w:b/>
              </w:rPr>
              <w:t>Łączna kwota na realizację niniejszych  zadań wynosi  20 500 zł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</w:rPr>
              <w:t>(słownie: dwadzieścia tysięcy pięćset  tysięcy złotych).</w:t>
            </w:r>
          </w:p>
        </w:tc>
      </w:tr>
    </w:tbl>
    <w:p>
      <w:pPr>
        <w:pStyle w:val="TextBody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X. ZASADY WYNAGRADZANIA GMINNEJ KOMISJI ROZWIĄZYWANIA PROBLEMÓW ALKOHOLOWYCH</w:t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3"/>
        </w:numPr>
        <w:rPr>
          <w:rFonts w:cs="Arial"/>
        </w:rPr>
      </w:pPr>
      <w:r>
        <w:rPr>
          <w:rFonts w:cs="Arial"/>
        </w:rPr>
        <w:t>Członkom Gminnej Komisji Rozwiązywania Problemów Alkoholowych przysługuje wynagrodzenie za wykonywane czynności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</w:rPr>
        <w:t>Ustala się wynagrodzenie dla członka Gminnej Komisji Rozwiązywania Problemów Alkoholowych za udział w posiedzeniu – 70 zł brutto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Ustala</w:t>
      </w:r>
      <w:r>
        <w:rPr>
          <w:rFonts w:cs="Arial"/>
          <w:b/>
        </w:rPr>
        <w:t xml:space="preserve"> </w:t>
      </w:r>
      <w:r>
        <w:rPr>
          <w:rFonts w:cs="Arial"/>
        </w:rPr>
        <w:t>się wynagrodzenie dla członka Gminnej Komisji Rozwiązywania Problemów Alkoholowych za udział w kontroli 1 punktu sprzedaży napojów alkoholowych – 50 zł brutto</w:t>
      </w:r>
      <w:r>
        <w:rPr>
          <w:rFonts w:cs="Arial"/>
          <w:b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</w:rPr>
        <w:t>Ustala się, że za prace administracyjne, wykonywane przez sekretarza Gminnej Komisji ds. Rozwiązywania Problemów Alkoholowych, wykonywane minimum dwie godziny jednorazowo, na polecenie Przewodniczącego w innych terminach niż posiedzenia Gminnej Komisji  - każdorazowo wynagrodzenie  wyniesie   50 zł brutto 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</w:rPr>
        <w:t xml:space="preserve">Wynagrodzenie  za udział w posiedzeniach Komisji wypłacane będzie w oparciu </w:t>
        <w:br/>
        <w:t xml:space="preserve">o listę obecności. 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Wynagrodzenie za udział w kontroli  punktu sprzedaży napojów alkoholowych wypłacane będzie w oparciu o protokół z kontroli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Wynagrodzenie za pracę administracyjną w Komisji wypłacane będzie w oparciu o listę obecności potwierdzoną przez Przewodniczącego Komisji lub Pełnomocnika Burmistrza ds. Uzależnień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</w:rPr>
        <w:t xml:space="preserve">Wynagrodzenie będzie wypłacane po przepracowanym kwartale na podstawie przedłożonych rachunków, potwierdzonych przez Pełnomocnika Burmistrza </w:t>
        <w:br/>
        <w:t>ds. Uzależnień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X. INFORMACJE UZUPEŁNIAJĄCE</w:t>
      </w:r>
    </w:p>
    <w:p>
      <w:pPr>
        <w:pStyle w:val="TextBody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miarę pozyskiwanych środków (za zezwolenia) mogą być realizowane inne przedsięwzięcia  profilaktyczne  nie ujęte do realizacji w Programie.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W  uzasadnionych przypadkach Burmistrz może dokonać zmiany wydatków pomiędzy poszczególnymi punktami  w Programie. </w:t>
      </w:r>
    </w:p>
    <w:p>
      <w:pPr>
        <w:pStyle w:val="TextBody"/>
        <w:numPr>
          <w:ilvl w:val="0"/>
          <w:numId w:val="9"/>
        </w:numPr>
        <w:rPr/>
      </w:pPr>
      <w:r>
        <w:rPr/>
        <w:t>Nadzór nad  realizacją  Programu  będzie prowadził Burmistrz poprzez Pełnomocnika ds. Uzależnień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utch811E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2Znak">
    <w:name w:val="Tekst przypisu dolnego2 Znak"/>
    <w:basedOn w:val="Domylnaczcionkaakapitu"/>
    <w:qFormat/>
    <w:rPr>
      <w:rFonts w:ascii="Palatino Linotype" w:hAnsi="Palatino Linotype" w:cs="Palatino Linotype"/>
      <w:lang w:val="pl-PL" w:bidi="ar-SA"/>
    </w:rPr>
  </w:style>
  <w:style w:type="character" w:styleId="Postbody1">
    <w:name w:val="postbody1"/>
    <w:basedOn w:val="Domylnaczcionkaakapitu"/>
    <w:qFormat/>
    <w:rPr>
      <w:sz w:val="15"/>
      <w:szCs w:val="15"/>
    </w:rPr>
  </w:style>
  <w:style w:type="character" w:styleId="Msonormal">
    <w:name w:val="msonorma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15">
    <w:name w:val="A15"/>
    <w:qFormat/>
    <w:rPr>
      <w:rFonts w:cs="Dutch811EU;Times New Roman"/>
      <w:b/>
      <w:bCs/>
      <w:color w:val="000000"/>
      <w:sz w:val="44"/>
      <w:szCs w:val="44"/>
    </w:rPr>
  </w:style>
  <w:style w:type="character" w:styleId="Hilite1">
    <w:name w:val="hilite1"/>
    <w:basedOn w:val="Domylnaczcionkaakapitu"/>
    <w:qFormat/>
    <w:rPr>
      <w:color w:val="FFFFFF"/>
      <w:shd w:fill="FF99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Palatino Linotype" w:hAnsi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0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/>
  </w:style>
  <w:style w:type="paragraph" w:styleId="Akapitzlistcxspdrugiecxspdrugie">
    <w:name w:val="akapitzlistcxspdrugiecxspdrugie"/>
    <w:basedOn w:val="Normal"/>
    <w:qFormat/>
    <w:pPr>
      <w:spacing w:before="280" w:after="280"/>
    </w:pPr>
    <w:rPr/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/>
  </w:style>
  <w:style w:type="paragraph" w:styleId="Opis2">
    <w:name w:val="opis2"/>
    <w:basedOn w:val="Normal"/>
    <w:qFormat/>
    <w:pPr>
      <w:autoSpaceDE w:val="false"/>
      <w:spacing w:before="0" w:after="240"/>
      <w:jc w:val="both"/>
    </w:pPr>
    <w:rPr>
      <w:i/>
      <w:iCs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Akapitzlistcxspnazwisko">
    <w:name w:val="akapitzlistcxspnazwisko"/>
    <w:basedOn w:val="Normal"/>
    <w:qFormat/>
    <w:pPr>
      <w:spacing w:before="100" w:after="100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utch811EU;Times New Roman" w:hAnsi="Dutch811EU;Times New Roman" w:eastAsia="Times New Roman" w:cs="Dutch811EU;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3:00Z</dcterms:created>
  <dc:creator>Zosia</dc:creator>
  <dc:description/>
  <cp:keywords/>
  <dc:language>en-US</dc:language>
  <cp:lastModifiedBy>Krystyna</cp:lastModifiedBy>
  <cp:lastPrinted>2013-03-01T09:21:00Z</cp:lastPrinted>
  <dcterms:modified xsi:type="dcterms:W3CDTF">2013-03-01T08:21:00Z</dcterms:modified>
  <cp:revision>7</cp:revision>
  <dc:subject/>
  <dc:title/>
</cp:coreProperties>
</file>