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Załącznik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 A R M O N O G R A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19"/>
        <w:gridCol w:w="1276"/>
        <w:gridCol w:w="1984"/>
        <w:gridCol w:w="1985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kalizacja pojemników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 po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ość poj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zęstotliwość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woz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ek Administracyj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 ce ul. Rynek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 1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w tygodni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ek Ośrodek Zdrow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 1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w tygodni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mentarz komunaln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 ce ul. Garncar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 1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na 2 tyg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mentarz komunaln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ce ul. K. Wiel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-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na 2 tyg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ady zielone z obiektów komunal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czyszczalnia ścieków, cmentarze komunalne, park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-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w rok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ce ul. Górska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w tygodni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ek komunal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ce ul. Kilińskiego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w miesiąc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ZAMAWIAJĄCY </w:t>
        <w:tab/>
        <w:tab/>
        <w:tab/>
        <w:tab/>
        <w:t xml:space="preserve">         </w:t>
        <w:tab/>
        <w:t>WYKON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____________________</w:t>
        <w:tab/>
        <w:tab/>
        <w:tab/>
        <w:t xml:space="preserve">                 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7:10:00Z</dcterms:created>
  <dc:creator>Kazimiera Polonek</dc:creator>
  <dc:description/>
  <dc:language>en-US</dc:language>
  <cp:lastModifiedBy>Andrzej Suwała</cp:lastModifiedBy>
  <cp:lastPrinted>2020-02-14T10:07:00Z</cp:lastPrinted>
  <dcterms:modified xsi:type="dcterms:W3CDTF">2020-12-15T17:10:00Z</dcterms:modified>
  <cp:revision>2</cp:revision>
  <dc:subject/>
  <dc:title/>
</cp:coreProperties>
</file>