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sprawy: </w:t>
      </w:r>
      <w:bookmarkStart w:id="0" w:name="_Hlk388104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271.591.2020.ANM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………………tel. ………..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40" w:before="80" w:after="8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</w:t>
      </w:r>
      <w:bookmarkStart w:id="1" w:name="_Hlk2937367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konanie zadania pn.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bookmarkStart w:id="2" w:name="_Hlk2937447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udowa oświetlenia obiektów sportowo – rekreacyjnych – Sołectwo Kornatka”.</w:t>
      </w:r>
    </w:p>
    <w:p>
      <w:pPr>
        <w:pStyle w:val="Normal"/>
        <w:spacing w:lineRule="auto" w:line="240" w:before="80" w:after="80"/>
        <w:ind w:left="7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1"/>
      <w:bookmarkEnd w:id="2"/>
    </w:p>
    <w:tbl>
      <w:tblPr>
        <w:tblW w:w="87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3"/>
        <w:gridCol w:w="1417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zwa elementu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a 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a cena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racowanie dokumentacji projektowej obejmując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budowlany rozbudowy oświetlenia  (zgodnie z P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ę sytuacyjno – wysokościowa do celów projektowych, ( zgodnie z P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nie w imieniu Gminy Dobczyce wszelkich niezbędnych warunków, opinii i uzgodnień (Turon, ZUDP, UGiM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nie zgody na wejście w teren od właścicieli nieruchomości, przez które przebiegać będzie proj. sieć oświetle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wersji elektronicznej całości dokumentacji na nośniku elektronicznym (w plikach *PDF,) – 1 komple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nie w imieniu Gminy Dobczyce decyzji o pozwoleniu na budowę projektowanego oświetlenia lub dokonanie zgłoszenia wykonania zamierzonych robót budowlanych w Starostwie Powiatowym w Myślenica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rczenie 2 egz. projektu budowlanego oraz wersji elektronicznej dokumentacji na nośniku elektronicznym,</w:t>
            </w:r>
          </w:p>
          <w:p>
            <w:pPr>
              <w:pStyle w:val="Normal"/>
              <w:spacing w:lineRule="auto" w:line="240" w:before="60" w:after="3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Budowa oświetlenia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tyczenie tras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taż projektowanych słupów oświetleni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linii oświetlenia uli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taż opraw ulicznych typu LE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niezbędnych pomiarów i sprawdze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wentaryzacja geodezyjna i powykonawc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do odbioru i uruchomienia oświetlenia ulicznego wraz z uzyskaniem zatwierdzenia przez dostawcę energii elektrycznej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aniu w imieniu Zamawiającego umowy na dostawę energii elektrycznej z jej dostawcą dla wykonanego oświetlenia uli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w Powiatowym Inspektoracie Nadzoru Budowlanego w Myślenicach zawiadomienia o zakończeniu budowy ( o ile wymagan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Razem wartość ofert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w:t>OFERUJEMY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 xml:space="preserve"> wykonanie przedmiotu zamówienia </w:t>
      </w:r>
    </w:p>
    <w:p>
      <w:pPr>
        <w:pStyle w:val="Normal"/>
        <w:spacing w:lineRule="exact" w:line="36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 xml:space="preserve">za kwotę netto……………..…… zł (słownie zł :………………………………..… ..…..…………………………………………………………………………..……..), </w:t>
      </w:r>
    </w:p>
    <w:p>
      <w:pPr>
        <w:pStyle w:val="Normal"/>
        <w:spacing w:lineRule="exact" w:line="36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>za kwotę brutto ………….….. zł  (słownie zł :………………………………….… ..…..…………………………………………………………………………..……..),</w:t>
      </w:r>
    </w:p>
    <w:p>
      <w:pPr>
        <w:pStyle w:val="Normal"/>
        <w:spacing w:lineRule="exact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datek VAT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>……%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i oddania Zamawiającemu do użytkowania przedmiotu umowy do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0.10.2020r.  </w:t>
      </w:r>
    </w:p>
    <w:p>
      <w:pPr>
        <w:pStyle w:val="Normal"/>
        <w:numPr>
          <w:ilvl w:val="0"/>
          <w:numId w:val="6"/>
        </w:numPr>
        <w:spacing w:lineRule="auto" w:line="240" w:before="60" w:after="3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i rękojmia:</w:t>
      </w:r>
    </w:p>
    <w:p>
      <w:pPr>
        <w:pStyle w:val="Normal"/>
        <w:spacing w:lineRule="auto" w:line="240" w:before="0" w:after="0"/>
        <w:ind w:left="1080" w:hanging="22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.</w:t>
        <w:tab/>
        <w:t>oświadczamy, że okres rękojmi wynosi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22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.</w:t>
        <w:tab/>
        <w:t>oświadczamy, że udzielamy na roboty budowlane gwarancję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m-cy liczoną od dnia odbioru końcoweg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płatności faktu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iście * przy udziale podwykonawców *</w:t>
      </w:r>
    </w:p>
    <w:p>
      <w:pPr>
        <w:pStyle w:val="Normal"/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 xml:space="preserve">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……………………………………………………………………………………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 ………2020 roku </w:t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iejscowość,</w:t>
        <w:tab/>
        <w:tab/>
        <w:t>data</w:t>
        <w:tab/>
        <w:tab/>
        <w:tab/>
        <w:tab/>
        <w:tab/>
        <w:tab/>
        <w:t xml:space="preserve">          podpis osoby uprawnio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271.591.202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MA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roszenia  na realizację zadania pn.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oświetlenia obiektów sportowo – rekreacyjnych – Sołectwo Kornatk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świadczamy, że dysponujemy lub będziemy dysponować i skierujemy do wykonania niniejszego zamówienia następujące osoby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emy osobami wymienionymi w poz. …………. w/w wyka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wymienione w poz. ……….. w/w wykazu posiadają inne podmioty, któr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271.591.2020.AN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roszenia na realizację zadania pn.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oświetlenia obiektów sportowo – rekreacyjnych – Sołectwo Kornatk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14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>Oświadczam/*oświadczamy*</w:t>
      </w:r>
    </w:p>
    <w:p>
      <w:pPr>
        <w:pStyle w:val="Normal"/>
        <w:spacing w:lineRule="auto" w:line="240" w:before="0" w:after="0"/>
        <w:ind w:firstLine="14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że osoba, …………………………………………………………………………………..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>będzie uczestniczyć w wykonywaniu zamó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będzie pełnić funkcję Kierownika*/Projektanta* …………………………………………..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pl-PL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 xml:space="preserve">obót,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pl-PL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>udowy, Projektan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 xml:space="preserve">wymagane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uprawnienia do kierowania robotami budowlanymi*/projektowania*  w specjalności: ………………………………………………………………………………,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>wymagane kwalifikacje zawodowe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>co najmniej 3-letnie doświadczenie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 w pracy na stanowisk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>Kierownik*/Projektant* ………………………………………..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val="en-US"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 xml:space="preserve">doświadczenie w nadzorowaniu*/projektowaniu*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udow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oświetlenia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ulicznego</w:t>
      </w:r>
      <w:r>
        <w:rPr>
          <w:rFonts w:eastAsia="Times New Roman" w:cs="Times New Roman" w:ascii="Times New Roman" w:hAnsi="Times New Roman"/>
          <w:i/>
          <w:sz w:val="24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271.591.2020.AN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załącznik nr 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kładając ofert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pn.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oświetlenia obiektów sportowo – rekreacyjnych – Sołectwo Kornatk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WYKONAWC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 WYKONAWC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ykaz robót budowlanych wykonanych w okresie ostatnich pięciu lat przed upływem terminu składania ofert, a jeżeli okres prowadzenia działalności jest krótszy to w tym okresie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  <w:t>Zamawiający nie wymaga załączenia pełnego wykaz wszystkich robót budowlanych)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</w:r>
    </w:p>
    <w:tbl>
      <w:tblPr>
        <w:tblW w:w="994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90"/>
        <w:gridCol w:w="1605"/>
        <w:gridCol w:w="1615"/>
        <w:gridCol w:w="1502"/>
        <w:gridCol w:w="1293"/>
        <w:gridCol w:w="156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Wykonawcy (podmiotu), wykazującego posiadanie doświadcze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i adres Zamawiając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roboty budowlanej n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Verdana" w:ascii="Times New Roman" w:hAnsi="Times New Roman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5:00Z</dcterms:created>
  <dc:creator>Andrzej Malarczyk</dc:creator>
  <dc:description/>
  <cp:keywords/>
  <dc:language>en-US</dc:language>
  <cp:lastModifiedBy>Andrzej Malarczyk</cp:lastModifiedBy>
  <dcterms:modified xsi:type="dcterms:W3CDTF">2020-07-02T12:39:00Z</dcterms:modified>
  <cp:revision>1</cp:revision>
  <dc:subject/>
  <dc:title/>
</cp:coreProperties>
</file>