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bookmarkStart w:id="0" w:name="_Hlk46830978"/>
      <w:bookmarkStart w:id="1" w:name="_Hlk522708677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706.2020.AN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…………………… tel. ………..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ę wykonanie zadania pn.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bookmarkStart w:id="2" w:name="_Hlk46477386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Przebudowa przyczółka wylotowego z przepustu Ø800                 szt. 1. Budowa odcinka rowu krytego L=39,5m. Rura przewodowa HDPE SN8, Ø800mm. Budowa odcinka rowu otwartego w ciągu drogi wojewódzkiej nr 967 odc. 060 km 1+141                               – 1 +247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FER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wykonanie przedmiotu zamówienia za kwotę netto……………..…… zł (słownie złotych:……………………………..…..……………………………..), za kwotę brutto ………….….. zł  (słownie złotych:……………………………………</w:t>
      </w:r>
    </w:p>
    <w:p>
      <w:pPr>
        <w:pStyle w:val="Normal"/>
        <w:spacing w:lineRule="exact" w:line="360" w:before="0" w:after="0"/>
        <w:ind w:left="4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..……..………….……………………………………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VAT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Czynniki cenotwórcze:</w:t>
      </w:r>
    </w:p>
    <w:p>
      <w:pPr>
        <w:pStyle w:val="Normal"/>
        <w:spacing w:lineRule="auto" w:line="360" w:before="0" w:after="0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stawka roboczogodziny    </w:t>
        <w:tab/>
        <w:t>Rg:  ...................zł/rbg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koszty zakupu </w:t>
        <w:tab/>
        <w:t xml:space="preserve">          </w:t>
        <w:tab/>
        <w:tab/>
        <w:t>Kz:  ...................% od (M)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koszty pośrednie           </w:t>
        <w:tab/>
        <w:tab/>
        <w:t>Kp:  ...................% od (R + S)</w:t>
      </w:r>
    </w:p>
    <w:p>
      <w:pPr>
        <w:pStyle w:val="Normal"/>
        <w:spacing w:lineRule="auto" w:line="360" w:before="0" w:after="0"/>
        <w:ind w:left="24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zysk </w:t>
        <w:tab/>
        <w:tab/>
        <w:t xml:space="preserve">          </w:t>
        <w:tab/>
        <w:tab/>
        <w:t>Z:  ......................% od (R+S+Kp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y termin płatności faktu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0 dni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 termin wykonania zamówienia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15.10.2020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WARAN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</w:t>
        <w:tab/>
        <w:t>oświadczamy, że okres rękojmi będzie wynosił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-cy liczony od dnia odbioru końcowego.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</w:t>
        <w:tab/>
        <w:t>oświadczamy, że udzielamy na roboty budowlane gwarancję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m-cy liczoną od dnia odbioru końcow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otrzebne skreślić)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iście */przy udziale podwykonawców * ………………w następującym zakresie ……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oraz projektem umowy i nie wnoszę do  nich zastrzeżeń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pełniam warunki określone przez Zamawiająceg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.  ………2020r.</w:t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podpis osoby uprawnionej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4683097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706.2020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149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WYKAZ osób  przewidzianych do realizacji zamówi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WYKAZ osób  przewidzianych do realizacji zamówien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zaproszenia na realizację zadania pn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zebudowa przyczółka wylotowego z przepustu Ø800 szt. 1. Budowa odcinka rowu krytego L=39,5m. Rura przewodowa HDPE SN8, Ø800mm. Budowa odcinka rowu otwartego w ciągu drogi wojewódzkiej nr 967 odc. 060 km 1+141 – 1 +247”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dysponujemy lub będziemy dysponować i skierujemy do wykonania niniejszego zamówienia następujące osoby: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76"/>
        <w:gridCol w:w="1178"/>
        <w:gridCol w:w="3828"/>
        <w:gridCol w:w="1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prawnienia budowla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wiadectwo kwalifik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sponujemy osobami wymienionymi w poz. …………. w/w wyka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wymienione w poz. ……….. w/w wykazu posiadają inne podmioty, któr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obowiązały się do oddania nam do dyspozycji niezbędne zasoby na okres korzystania </w:t>
        <w:br/>
        <w:t>z nich przy wykonywaniu zamówienia, na potwierdzenie czego składamy pisemne zobowiązanie tych podmiotów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 dnia __ __ 2020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Wykonawcy/Pełnomocnika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706.2020.AN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19735</wp:posOffset>
                </wp:positionV>
                <wp:extent cx="208978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65pt;mso-wrap-distance-left:9.05pt;mso-wrap-distance-right:9.05pt;mso-wrap-distance-top:0pt;mso-wrap-distance-bottom:0pt;margin-top:3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408940</wp:posOffset>
                </wp:positionV>
                <wp:extent cx="3955415" cy="87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1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sób  które będą uczestniczyć w wykonywani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65pt;mso-wrap-distance-left:9.05pt;mso-wrap-distance-right:9.05pt;mso-wrap-distance-top:0pt;mso-wrap-distance-bottom:0pt;margin-top:32.2pt;mso-position-vertical-relative:text;margin-left:182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sób  które będą uczestniczyć w wykonywaniu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zaproszenia na realizację zadania p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zebudowa przyczółka wylotowego z przepustu Ø800 szt. 1. Budowa odcinka rowu krytego L=39,5m. Rura przewodowa HDPE SN8, Ø800mm. Budowa odcinka rowu otwartego w ciągu drogi wojewódzkiej nr 967 odc. 060 km 1+141 – 1 +247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świadczam/*oświadczamy</w:t>
      </w:r>
    </w:p>
    <w:p>
      <w:pPr>
        <w:pStyle w:val="Normal"/>
        <w:spacing w:lineRule="auto" w:line="240" w:before="0" w:after="0"/>
        <w:ind w:firstLine="14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że osoba, …………………………………………………………………………………..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ędzie uczestniczyć w wykonywaniu zamówi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będzie pełnić funkcję Kierownika …………………………………………..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obót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dow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ymagan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uprawnienia do kierowania robotami budowlanymi w specjalności: ………………………………………………………………………………,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magane kwalifikacje zawodowe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siad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o najmniej 3-letnie doświadcze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w pracy na stanowisk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ierownik ……………………………………….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ora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świadczenie w nadzorowaniu robót drogowyc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 dnia __ __ 2020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Wykonawcy/Pełnomocnika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706.2020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ązując do zaproszenia na realizację zadania pn.:</w:t>
      </w:r>
      <w:bookmarkStart w:id="4" w:name="_Hlk52270509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zebudowa przyczółka wylotowego z przepustu Ø800 szt. 1. Budowa odcinka rowu krytego L=39,5m. Rura przewodowa HDPE SN8, Ø800mm. Budowa odcinka rowu otwartego w ciągu drogi wojewódzkiej nr 967 odc. 060 km 1+141 – 1 +247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D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D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  <w:bookmarkEnd w:id="4"/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ych w okresie ostatnich pięciu lat przed upływem terminu składania ofert, a jeżeli okres prowadzenia działalności jest krótszy to w tym okresie.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mawiający nie wymaga załączenia pełnego wykaz wszystkich robót budowlanych)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4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841"/>
        <w:gridCol w:w="1753"/>
        <w:gridCol w:w="1491"/>
        <w:gridCol w:w="1483"/>
        <w:gridCol w:w="1341"/>
        <w:gridCol w:w="147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 (podmiotu), wykazującego posiadanie doświadcze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Zamawiając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odzaj roboty budowlanej, usługi, lokalizacja obiektu,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roboty budowlanej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 dd-mm-rr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 dd-mm-rrrr</w:t>
            </w:r>
          </w:p>
        </w:tc>
      </w:tr>
      <w:tr>
        <w:trPr>
          <w:trHeight w:val="1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ykazu należy załączyć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wody dotyczących najważniejs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ót, określających, czy roboty te zostały wykonane w sposób należyty oraz wskazujących, czy zostały wykonane zgodnie z zasadami sztuki budowlanej i prawidłowo ukończone, o których mówi rozdział VI pkt. 1.2 siwz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 dnia __ __ 2020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sprawy RI.271.706.2020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zadania pn.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zebudowa przyczółka wylotowego z przepustu Ø800 szt. 1. Budowa odcinka rowu krytego L=39,5m. Rura przewodowa HDPE SN8, Ø800mm. Budowa odcinka rowu otwartego w ciągu drogi wojewódzkiej nr 967 odc. 060 km 1+141 – 1 +247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danych osobowych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wyraża zgodę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dostępnienie danych podmiotom uczestniczącym w realizacji zadania, w tym podmiotom realizującym kontrole i audy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potwierdza, że uzyskał od Zleceniodawcy zakres informacji, o których mowa w art. 13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Wypełniają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będący osobą fizyczną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5" w:name="_Hlk522708677"/>
      <w:bookmarkStart w:id="6" w:name="_Hlk522708677"/>
      <w:bookmarkEnd w:id="6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9:00Z</dcterms:created>
  <dc:creator>Andrzej Malarczyk</dc:creator>
  <dc:description/>
  <cp:keywords/>
  <dc:language>en-US</dc:language>
  <cp:lastModifiedBy>Andrzej Malarczyk</cp:lastModifiedBy>
  <dcterms:modified xsi:type="dcterms:W3CDTF">2020-08-06T06:06:00Z</dcterms:modified>
  <cp:revision>3</cp:revision>
  <dc:subject/>
  <dc:title/>
</cp:coreProperties>
</file>