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bookmarkStart w:id="0" w:name="_Hlk46830978"/>
      <w:bookmarkStart w:id="1" w:name="_Hlk522708677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80.2020.AN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 tel. ………..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zadania pn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bookmarkStart w:id="2" w:name="_Hlk4647738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Przebudowa przyczółka wylotowego z przepustu Ø800                 szt. 1. Budowa odcinka rowu krytego L=39,5m. Rura przewodowa HDPE SN8, Ø800mm. Budowa odcinka rowu otwartego w ciągu drogi wojewódzkiej nr 967 odc. 060 km 1+141                               – 1 +247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konanie przedmiotu zamówienia za kwotę netto……………..…… zł (słownie złotych:……………………………..…..……………………………..), za kwotę brutto ………….….. zł  (słownie złotych:……………………………………</w:t>
      </w:r>
    </w:p>
    <w:p>
      <w:pPr>
        <w:pStyle w:val="Normal"/>
        <w:spacing w:lineRule="exact" w:line="360" w:before="0" w:after="0"/>
        <w:ind w:left="4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.……..………….……………………………………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zynniki cenotwórcze:</w:t>
      </w:r>
    </w:p>
    <w:p>
      <w:pPr>
        <w:pStyle w:val="Normal"/>
        <w:spacing w:lineRule="auto" w:line="360" w:before="0" w:after="0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stawka roboczogodziny    </w:t>
        <w:tab/>
        <w:t>Rg:  ...................zł/rbg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koszty zakupu </w:t>
        <w:tab/>
        <w:t xml:space="preserve">          </w:t>
        <w:tab/>
        <w:tab/>
        <w:t>Kz:  ...................% od (M)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koszty pośrednie           </w:t>
        <w:tab/>
        <w:tab/>
        <w:t>Kp:  ...................% od (R + S)</w:t>
      </w:r>
    </w:p>
    <w:p>
      <w:pPr>
        <w:pStyle w:val="Normal"/>
        <w:spacing w:lineRule="auto" w:line="360" w:before="0" w:after="0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ysk </w:t>
        <w:tab/>
        <w:tab/>
        <w:t xml:space="preserve">          </w:t>
        <w:tab/>
        <w:tab/>
        <w:t>Z:  ......................% od (R+S+Kp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y termin płatności faktu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0 dn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termin wykonania zamówieni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5.10.2020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oświadczamy, że okres rękojmi będzie wynosił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oświadczamy, że udzielamy na roboty budowlane gwarancję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m-cy liczoną od dnia odbioru końcow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iście */przy udziale podwykonawców * ………………w następującym zakresie 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oraz projektem umowy i nie wnoszę do  nich zastrzeżeń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określone przez Zamawiające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.  ………2020r.</w:t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podpis osoby uprawnionej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468309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80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na realizację zadania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80.2020.AN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na realizację zadania p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am/*oświadczamy</w:t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ędzie pełnić funkcję Kierownika …………………………………………..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bót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d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maga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prawnienia do kierowania robotami budowlanymi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magane kwalifikacje zawodowe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o najmniej 3-letnie doświadcze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ierownik ………………………………………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świadczenie w nadzorowaniu robót drogowyc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80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na realizację zadania pn.:</w:t>
      </w:r>
      <w:bookmarkStart w:id="4" w:name="_Hlk52270509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  <w:bookmarkEnd w:id="4"/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ych w okresie ostatnich pięciu lat przed upływem terminu składania ofert, a jeżeli okres prowadzenia działalności jest krótszy to w tym okresie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41"/>
        <w:gridCol w:w="1753"/>
        <w:gridCol w:w="1491"/>
        <w:gridCol w:w="1483"/>
        <w:gridCol w:w="1341"/>
        <w:gridCol w:w="14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 (podmiotu), wykazującego posiadanie doświadcz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roboty budowlanej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 o których mówi rozdział VI pkt. 1.2 siwz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680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danych osobowych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ypełniają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5" w:name="_Hlk522708677"/>
      <w:bookmarkStart w:id="6" w:name="_Hlk522708677"/>
      <w:bookmarkEnd w:id="6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9:00Z</dcterms:created>
  <dc:creator>Andrzej Malarczyk</dc:creator>
  <dc:description/>
  <cp:keywords/>
  <dc:language>en-US</dc:language>
  <cp:lastModifiedBy>Andrzej Malarczyk</cp:lastModifiedBy>
  <dcterms:modified xsi:type="dcterms:W3CDTF">2020-07-28T10:23:00Z</dcterms:modified>
  <cp:revision>2</cp:revision>
  <dc:subject/>
  <dc:title/>
</cp:coreProperties>
</file>