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  <w:szCs w:val="20"/>
        </w:rPr>
        <w:t>Zał. nr 1 do  postępowania ofer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powiedzi na ogłoszenie o przeznaczeniu do wydzierża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ortów tenisowych przy ul. Turystycznej w Dobczy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/ nazwa podmiotu , adres, nr tel. e-mail 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upoważnionej do reprezent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łada ofertę na dzierżawę kortów tenisowych na następujących warunk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373"/>
        <w:gridCol w:w="3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 kryteriu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ponowana wartoś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sokość miesięcznego czynszu dzierżawy kortów tenisow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ie mniej niż 650 zł brutto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łownie złot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……………………………….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am program korzystania z obiektu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/NIE* (skreślić właściwe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miesięcznych bezpłatnych godzin pakietu dla Szkół z terenu Gminy Dobczyce (nie mniej niż 20 godzin). Pakiet obejmuje wyłącznie okres roku szkolnego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miesięcznych godzin udostępnienia min. 2 kortów dla klientów indywidualnych w dniach od pn-pt w godzinach od 12-21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miesięcznych godzin udostępnienia ścianki treningowej dla klientów indywidualnych w dniach od pn-pt w godzinach od 12-21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zapoznałem/am/ się z warunkami postępowania ofertowego, warunkami umowy dzierżawy i przyjmuje je bez zastrzeż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zapoznałem/am/ się z warunkami postępowania ofert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okonałem/am/  wizji kortów tenisowych i znany jest mi ich stan faktycz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nie zalegam z żadnymi opłatami lokalnymi ani skarbowy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związany ofertą i w przypadku wygrania zapytania zobowiązuje się do zawarcia umowy w terminie 3 dni od dnia przekazania informacji o wyborze oferty najkorzystniejszej przez Wydzierżawiającego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o oferty załączam  następujące dokumenty :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/  data, podpis 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 pieczęć firmy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iuro</dc:creator>
  <dc:description/>
  <cp:keywords/>
  <dc:language>en-US</dc:language>
  <cp:lastModifiedBy>Konrad Skiba</cp:lastModifiedBy>
  <cp:lastPrinted>2020-06-18T09:42:00Z</cp:lastPrinted>
  <dcterms:modified xsi:type="dcterms:W3CDTF">2020-06-22T14:15:00Z</dcterms:modified>
  <cp:revision>6</cp:revision>
  <dc:subject/>
  <dc:title>Załącznik  nr 1</dc:title>
</cp:coreProperties>
</file>