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wywozu odpadów dla Miasta Dobczyce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68"/>
        <w:gridCol w:w="33"/>
        <w:gridCol w:w="2546"/>
        <w:gridCol w:w="6"/>
        <w:gridCol w:w="2376"/>
      </w:tblGrid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Harmonogram wywozu odpadów zmieszanych oraz  selektywnie zebranych – (S) na 2016 r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>Miasto Dobczyc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ul Jałowcowa, Cegielniana, Myślenicka, Kazimierza Wielkiego,  Góra Jałowcowa, Przystań, Jagielońska, Dębowa, Górska, Myśliwska, 21 Stycznia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rzedbronie, Stare Miasto, K. Dobka, Skalna, Sosnowa, Podlesie, Wąska, Rynek, Kościeln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ul. Zarabie, Nowowiejska, Mostowa, Targowa, Grabowa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zeźnicza, Plac Zgody, Piłsudskiego, Świętej Kingi, Długosza, Kościuszki, Laskowa Ogrodowa, Anny, Garncarska, Witosa, Turystycz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ul. Słoneczna, Zacisze, Piastowska, Łanowa, Polna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Łąkowa, Lubomirskich, Szkolna, Floriana, Stadnicka, Skrzynecka, Marwin, Dominika, Spacerowa, Widoko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 xml:space="preserve">Miasto Dobczyc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ul. Kilińskiego, Królowej Jadwigi  </w:t>
            </w:r>
          </w:p>
        </w:tc>
      </w:tr>
      <w:tr>
        <w:trPr/>
        <w:tc>
          <w:tcPr>
            <w:tcW w:w="10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u w:val="single"/>
              </w:rPr>
              <w:t>Częstotliwość wywozu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 odpadów komunalnych i biodegradowalnych - co 14 d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odpadów selektywnie zebranych- co 28 dni (S)</w:t>
            </w:r>
          </w:p>
        </w:tc>
      </w:tr>
      <w:tr>
        <w:trPr>
          <w:trHeight w:val="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Poniedziałek 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Poniedziałek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Wtorek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Piątek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 styczeń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25 styczeń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stycz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stycze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stycz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S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stycz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tyczeń (sobot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stycz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styczeń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 luty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22 luty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lut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lu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luty (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lut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lut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lut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luty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 marzec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21 marzec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 marzec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marzec (S) (czwarte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marz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marz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marz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 marz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marzec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 kwiecień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18 kwiecień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kwiec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 kwiec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kwiecień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kwiecień (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kwiec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kwiecień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 maj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16 maj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0 maj (S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ma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 ma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ma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ma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ma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maj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13 czerwiec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7 czerwiec  (S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czerwi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 czerwi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czerwi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 czerwi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czerwi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czerwiec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11 lipiec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5 lipiec (S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lipi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 lipi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lipi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 lipi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lipie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lipi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lipiec (S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8 sierpień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2 sierpień (S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sierp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 sierp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 (sobot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9 sierpie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ierp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sierp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30 sierpień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sierpień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 sierp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5 wrzesień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9 wrzesień (S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wrzesień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 wrzesień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wrzesień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 wrzesień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wrzes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 wrzes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3 październik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7 październik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1 październik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październik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październi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 październik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październi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październi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 październik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4 listopad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28 listopad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listopa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listopa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listopa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listopad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listopa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 listopa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 grudzień 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27 grudzień (wtorek)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grudz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grudzie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grudz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grudzień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grudz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grudzie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0 grudzień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Odpady komunalne oraz surowce wtórne powinny być wystawione przed posesję do godz. 7:00 w dniu odbioru (odpadów nie odbieramy  z terenu posesji). 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Prosimy  o zwrócenie uwagi na  zawartość wystawianych przez Państwa surowców wtórnych. W przypadku, gdy worki  z surowcami wtórnymi zanieczyszczone będą innymi odpadami MPGO Sp. z o.o. ma obowiązek zgodnie z Regulaminem utrzymania porządku i czystości  w Gminie Dobczyce zgłosić zaistniały fakt do Urzędu Miasta i Gminy w Dobczycach, co skutkować będzie naliczeniem opłaty jak za odpady zbierane nieselektywnie.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UWAGA !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lang w:val="pl-PL"/>
              </w:rPr>
              <w:t xml:space="preserve">Małopolskie Przedsiębiorstwo Gospodarki Odpadami Sp. z o.o. z siedzibą w Krakowie </w:t>
            </w:r>
            <w:r>
              <w:rPr>
                <w:sz w:val="16"/>
                <w:lang w:val="pl-PL"/>
              </w:rPr>
              <w:t>uprzejmie informuje Mieszkańców Miasta i Gminy Dobczyce, iż zgodnie z zaleceniami Regionalnych Instalacji Przetwarzania Odpadów Komunalnych dotyczących odpadów biodegradowalnych,</w:t>
            </w:r>
            <w:r>
              <w:rPr>
                <w:b/>
                <w:sz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lang w:val="pl-PL"/>
              </w:rPr>
              <w:t xml:space="preserve">brązowe worki </w:t>
            </w:r>
            <w:r>
              <w:rPr>
                <w:bCs/>
                <w:sz w:val="16"/>
                <w:lang w:val="pl-PL"/>
              </w:rPr>
              <w:t>przeznaczone są</w:t>
            </w:r>
            <w:r>
              <w:rPr>
                <w:b/>
                <w:bCs/>
                <w:sz w:val="16"/>
                <w:lang w:val="pl-PL"/>
              </w:rPr>
              <w:t xml:space="preserve"> tylko na odpady zielone </w:t>
            </w:r>
            <w:r>
              <w:rPr>
                <w:b/>
                <w:sz w:val="16"/>
                <w:lang w:val="pl-PL"/>
              </w:rPr>
              <w:t xml:space="preserve">(skoszona trawa, liście, pozostałości roślinne).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sz w:val="16"/>
                <w:lang w:val="pl-PL"/>
              </w:rPr>
              <w:t>Dlatego prosimy o</w:t>
            </w:r>
            <w:r>
              <w:rPr>
                <w:b/>
                <w:sz w:val="1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16"/>
                <w:lang w:val="pl-PL"/>
              </w:rPr>
              <w:t>nie wrzucanie</w:t>
            </w:r>
            <w:r>
              <w:rPr>
                <w:b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do brązowych worków </w:t>
            </w:r>
            <w:r>
              <w:rPr>
                <w:color w:val="000000"/>
                <w:sz w:val="16"/>
                <w:lang w:val="pl-PL"/>
              </w:rPr>
              <w:t>odpadów kuchennych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lang w:val="pl-PL"/>
              </w:rPr>
              <w:t xml:space="preserve">Prosimy o zagospodarowanie </w:t>
            </w:r>
            <w:r>
              <w:rPr>
                <w:b/>
                <w:sz w:val="16"/>
                <w:lang w:val="pl-PL"/>
              </w:rPr>
              <w:t>odpadów kuchennych</w:t>
            </w:r>
            <w:r>
              <w:rPr>
                <w:sz w:val="16"/>
                <w:lang w:val="pl-PL"/>
              </w:rPr>
              <w:t xml:space="preserve"> (resztki jedzenia, obierki po ziemniakach, fusy z kawy i herbaty, skorupki jajek) w przydomowych </w:t>
            </w:r>
            <w:r>
              <w:rPr>
                <w:sz w:val="16"/>
                <w:szCs w:val="16"/>
                <w:lang w:val="pl-PL"/>
              </w:rPr>
              <w:t xml:space="preserve">kompostownikach lub </w:t>
            </w:r>
            <w:r>
              <w:rPr>
                <w:b/>
                <w:sz w:val="16"/>
                <w:szCs w:val="16"/>
                <w:lang w:val="pl-PL"/>
              </w:rPr>
              <w:t>wrzucanie</w:t>
            </w:r>
            <w:r>
              <w:rPr>
                <w:sz w:val="16"/>
                <w:szCs w:val="16"/>
                <w:lang w:val="pl-PL"/>
              </w:rPr>
              <w:t xml:space="preserve"> ich do worków o </w:t>
            </w:r>
            <w:r>
              <w:rPr>
                <w:b/>
                <w:sz w:val="16"/>
                <w:szCs w:val="16"/>
                <w:lang w:val="pl-PL"/>
              </w:rPr>
              <w:t>kolorze pomarańczowym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Istnieje możliwość wystawienia większej ilości odpadów (z wyłączeniem odpadów poremontowych, pobudowlanych) ze względu na fakt, iż są one nielimitowane, we własnych workach lub też czarnych workach otrzymanych od MPGO Sp. z o.o.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Możliwe jest wystawienie poszczególnych frakcji odpadów segregowanych we własnych czarnych workach </w:t>
            </w:r>
            <w:r>
              <w:rPr>
                <w:b/>
                <w:sz w:val="16"/>
                <w:szCs w:val="16"/>
                <w:u w:val="single"/>
                <w:lang w:val="pl-PL"/>
              </w:rPr>
              <w:t>odpowiednio opisanych przez gospodarstwo domowe</w:t>
            </w:r>
            <w:r>
              <w:rPr>
                <w:sz w:val="16"/>
                <w:szCs w:val="16"/>
                <w:lang w:val="pl-PL"/>
              </w:rPr>
              <w:t xml:space="preserve"> lub też w workach innego rodzaju dostarczonych przez MPGO Sp. z o.o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jemniki stanowią własność MPGO Sp. z o. o. W przypadku ich uszkodzenia z winy użytkownika Firma może dochodzić zwrotu kosztów wartości pojemnika.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Mobilny” Punkt Selektywnej Zbiórki Odpadów Komunal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 xml:space="preserve">tj. zużyty sprzęt elektryczny i elektroniczny, AGD, przeterminowane leki, baterie, chemikalia, akumulatory, odpady wielkogabarytowe, zużyte opony, tekstylia i odzież  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u w:val="single"/>
              </w:rPr>
              <w:t>Miasto Dobczyc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l Jałowcowa, Cegielniana, Myślenicka, Kazimierza Wielkiego,  Góra Jałowcowa, Przystań, Jagielońska, Dębowa, Górska, Myśliwska, 21 Stycznia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Przedbronie, Stare Miasto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K. Dobka, Skalna, Sosnowa, Podlesie, Wąska, Rynek, Kościeln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l. Zarabie, Nowowiejska, Mostowa, Targowa, Grabowa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Rzeźnicza, Plac Zgody, Piłsudskiego, Świętej Kingi, Długosza, Kościuszki, Laskowa Ogrodowa, Anny, Garncarska, Witosa, Turystycz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l. Słoneczna, Zacisze, Piastowska, Łanowa, Polna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Łąkowa, Lubomirskich, Szkolna, Floriana, Stadnicka, Skrzynecka, Marwin, Dominika, Spacerowa, Widokow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u w:val="single"/>
              </w:rPr>
              <w:t xml:space="preserve">Miasto Dobczyc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ul. Kilińskiego, Królowej Jadwigi  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Odpady należy wystawić przed posesję do godz. 7:00 w dniach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8 kwiecień, 3 październi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1 kwiecień, 24 październi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2 kwiecień, 25 październik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2kwiecień, 9 wrzesie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1:00Z</dcterms:created>
  <dc:creator>Your User Name</dc:creator>
  <dc:description/>
  <dc:language>en-US</dc:language>
  <cp:lastModifiedBy>Magdalena Gaweł</cp:lastModifiedBy>
  <cp:lastPrinted>2014-11-19T10:25:00Z</cp:lastPrinted>
  <dcterms:modified xsi:type="dcterms:W3CDTF">2015-12-21T10:11:00Z</dcterms:modified>
  <cp:revision>2</cp:revision>
  <dc:subject/>
  <dc:title/>
</cp:coreProperties>
</file>