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armonogram wywozu odpadów dla Miasta</w:t>
      </w:r>
      <w:r>
        <w:rPr/>
        <w:t xml:space="preserve"> Dobczyce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Harmonogram wywozu odpadów zmieszanych, biodegradowalnych oraz selektywnie zebranych(S) na 201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Miasto Dobczy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iedle Jagiellońskie i Piastow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Częstotliwość wywozu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odpadów komunalnych osiem razy w miesiąc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odpadów selektywnie zebranych dwa razy w miesiącu (S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torki i piątki</w:t>
            </w:r>
          </w:p>
        </w:tc>
      </w:tr>
      <w:tr>
        <w:trPr>
          <w:trHeight w:val="53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YCZEŃ:  5, 8 (S), 12, 15, 19, 22 (S), 26, 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TY: 2, 5 (S), 9, 12, 16, 19 (S), 23, 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ZEC: 4 (S), 8, 11, 15, 18 (S), 22, 25,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IECIEŃ: 5, 8 (S), 12, 15, 19, 22 (S), 26, 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: 6, 10, 13 (S), 17, 20, 24, 27 (S), 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ZERWIEC: 3, 7 ,10 (S), 14, 17, 21, 24 (S), 2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PIEC: 5, 8 (S), 12, 15, 19, 22 (S), 26, 2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ERPIEŃ: 2, 5 (S), 9, 12, 16, 19 (S), 23, 2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RZESIEŃ: 2 (S), 6, 9, 13, 16 (S), 20, 23, 2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ŹDZIERNIK: 4, 7 (S), 11, 14, 18, 21 (S), 25, 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LISTOPAD: 4 (S), 8, 12 (sobota), 15, 18 (S), 22, 25, 29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DZIEŃ: 2 (S), 6, 9, 13, 16 (S), 20, 23, 30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UWAGA !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20"/>
                <w:lang w:val="pl-PL"/>
              </w:rPr>
              <w:t xml:space="preserve">Małopolskie Przedsiębiorstwo Gospodarki Odpadami Sp. z o.o. z siedzibą w Krakowie uprzejmie informuje Mieszkańców Miasta i Gminy Dobczyce, iż zgodnie z zaleceniami Regionalnych Instalacji Przetwarzania Odpadów Komunalnych dotyczących odpadów biodegradowalnych, </w:t>
            </w:r>
            <w:r>
              <w:rPr>
                <w:b/>
                <w:bCs/>
                <w:color w:val="000000"/>
                <w:sz w:val="20"/>
                <w:lang w:val="pl-PL"/>
              </w:rPr>
              <w:t xml:space="preserve">odpady zielone </w:t>
            </w:r>
            <w:r>
              <w:rPr>
                <w:b/>
                <w:color w:val="000000"/>
                <w:sz w:val="20"/>
                <w:lang w:val="pl-PL"/>
              </w:rPr>
              <w:t>(skoszona trawa, liście, pozostałości roślinne) nie mogą być zanieczyszczone innymi odpadami.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20"/>
                <w:lang w:val="pl-PL"/>
              </w:rPr>
              <w:t xml:space="preserve">W związku z tym prosimy o </w:t>
            </w:r>
            <w:r>
              <w:rPr>
                <w:b/>
                <w:bCs/>
                <w:color w:val="000000"/>
                <w:sz w:val="20"/>
                <w:lang w:val="pl-PL"/>
              </w:rPr>
              <w:t>nie wrzucanie</w:t>
            </w:r>
            <w:r>
              <w:rPr>
                <w:b/>
                <w:color w:val="000000"/>
                <w:sz w:val="20"/>
                <w:lang w:val="pl-PL"/>
              </w:rPr>
              <w:t xml:space="preserve"> do pojemników na odpady biodegradowalne odpadów kuchennych (resztki jedzenia, obierki po ziemniakach, fusy z kawy i herbaty, skorupki jajek).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Prosimy o wrzucanie ich bezpośrednio do pojemników oklejonych informacją- odpady kuchenne.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lang w:val="pl-PL"/>
              </w:rPr>
              <w:t xml:space="preserve"> 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ojemniki stanowią własność MPGO Sp. z o. o. W przypadku ich uszkodzenia z winy użytkownika Firma może dochodzić zwrotu kosztów wartości pojemnika.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Dziękujemy za współpracę.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18"/>
                <w:szCs w:val="20"/>
                <w:lang w:val="pl-PL"/>
              </w:rPr>
            </w:pPr>
            <w:r>
              <w:rPr>
                <w:b/>
                <w:color w:val="000000"/>
                <w:sz w:val="18"/>
                <w:szCs w:val="20"/>
                <w:lang w:val="pl-PL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obilny” Punkt Selektywnej Zbiórki Odpadów Komunal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tj. zużyty sprzęt elektryczny i elektroniczny, AGD, przeterminowane leki, baterie, chemikalia, akumulatory, odpady wielkogabarytowe, zużyte opony, tekstylia i odzież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Miasto Dobczy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iedle Jagiellońskie i Piastow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/w odpady należy wystawić przed bloki do godz. 7:00 w dniach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marzec,   6 wrzesień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1:00Z</dcterms:created>
  <dc:creator>Your User Name</dc:creator>
  <dc:description/>
  <dc:language>en-US</dc:language>
  <cp:lastModifiedBy>Magdalena Gaweł</cp:lastModifiedBy>
  <cp:lastPrinted>2014-11-18T11:20:00Z</cp:lastPrinted>
  <dcterms:modified xsi:type="dcterms:W3CDTF">2015-12-21T10:11:00Z</dcterms:modified>
  <cp:revision>2</cp:revision>
  <dc:subject/>
  <dc:title/>
</cp:coreProperties>
</file>