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Formularz zgłoszenia uczestnika dyktand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/>
        <w:t>uczestnika Dyktanda Krakowski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I.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25"/>
        <w:gridCol w:w="5858"/>
      </w:tblGrid>
      <w:tr>
        <w:trPr/>
        <w:tc>
          <w:tcPr>
            <w:tcW w:w="9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ANE UCZESTNI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urodzenia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ica, nr domu/lokalu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d pocztowy, miejscowość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ewództwo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6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-mail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wód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swoich danych osobowych dla potrzeb niezbędnych do przeprowadzenia i rozstrzygnięcia konkursu (Dz.U. nr 133 poz. 883)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podane przeze mnie dane są prawdziwe i zgodne z okazywanym dokumentem tożsam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................................................                                                                 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Data                                                                                                          Podpis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II.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25"/>
        <w:gridCol w:w="5858"/>
      </w:tblGrid>
      <w:tr>
        <w:trPr/>
        <w:tc>
          <w:tcPr>
            <w:tcW w:w="9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DANE RODZICA LUB PRAWNEGO OPIEKUNA</w:t>
            </w:r>
            <w:r>
              <w:rPr>
                <w:rStyle w:val="Odwoanieprzypisudolnego"/>
                <w:rStyle w:val="FootnoteAnchor"/>
                <w:b/>
                <w:bCs/>
              </w:rPr>
              <w:footnoteReference w:id="2"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-mail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udział mojego dziecka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Dyktandzie Krakowskim w dniu 14 marca 2015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                                                                 ...............................................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Data                                                                                                         Podpis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osób niepełnoletnich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color w:val="000000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/>
  </w:style>
  <w:style w:type="character" w:styleId="InternetLink">
    <w:name w:val="Hyperlink"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8:00Z</dcterms:created>
  <dc:creator>Roksana Kidawa</dc:creator>
  <dc:description/>
  <dc:language>en-US</dc:language>
  <cp:lastModifiedBy>Miroslawa Mycawka</cp:lastModifiedBy>
  <dcterms:modified xsi:type="dcterms:W3CDTF">2015-02-02T09:38:00Z</dcterms:modified>
  <cp:revision>2</cp:revision>
  <dc:subject/>
  <dc:title/>
</cp:coreProperties>
</file>