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 xml:space="preserve">imię i nazwisko / nazwa podmiotu 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>telefon, e-mail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uwag do oferty złożonej w trybie art. 19a                                                             ustawy o działalności pożytku publicznego i wolontariac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rt. 19a ust. 4 ustaw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dnia 24 kwietnia 2003 r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 działalności pożytku publicznego i o wolontariacie (t. j. Dz. U. z 2020 r. poz. 1057) z</w:t>
      </w:r>
      <w:r>
        <w:rPr>
          <w:rFonts w:eastAsia="Times New Roman" w:cs="Times New Roman" w:ascii="Times New Roman" w:hAnsi="Times New Roman"/>
          <w:sz w:val="24"/>
          <w:szCs w:val="24"/>
        </w:rPr>
        <w:t>głaszam do oferty złożonej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Związek Pszczelarzy w Krakowie Koło Pszczelarzy w Dobczycac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>nazwa organizacji pozarządowej lub podmiotu, który złożył ofertę z pominięciem otwartego konkursu ofert</w:t>
      </w: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realizację zadania publiczneg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,,Ochrona pszczoły miodnej na terenie Gminy i Miasta Dobczyce” 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>nazwa zadania</w:t>
      </w: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 xml:space="preserve"> publicz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stępujące uwagi: 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…………………………………………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</w:t>
      </w:r>
      <w:r>
        <w:rPr>
          <w:rFonts w:cs="Times New Roman" w:ascii="Times New Roman" w:hAnsi="Times New Roman"/>
          <w:color w:val="000000"/>
          <w:sz w:val="16"/>
        </w:rPr>
        <w:t>miejscowość i data (dzień, miesiąc, rok)</w:t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16"/>
        </w:rPr>
        <w:t xml:space="preserve">podpis osob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54:00Z</dcterms:created>
  <dc:creator>Ryszard Grzesiak</dc:creator>
  <dc:description/>
  <cp:keywords/>
  <dc:language>en-US</dc:language>
  <cp:lastModifiedBy>Paweł Stoch</cp:lastModifiedBy>
  <cp:lastPrinted>2019-02-15T10:47:00Z</cp:lastPrinted>
  <dcterms:modified xsi:type="dcterms:W3CDTF">2020-09-02T05:54:00Z</dcterms:modified>
  <cp:revision>2</cp:revision>
  <dc:subject/>
  <dc:title/>
</cp:coreProperties>
</file>