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20 r. poz. 1057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P Brzączowice 219, 32-410 Dobczyc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realizację zadania publ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bookmarkStart w:id="0" w:name="_Hlk4691860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Młodzi strażacy zdrowo, sportowo, bezpromilowo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1:00Z</dcterms:created>
  <dc:creator>Ryszard Grzesiak</dc:creator>
  <dc:description/>
  <cp:keywords/>
  <dc:language>en-US</dc:language>
  <cp:lastModifiedBy>Paweł Stoch</cp:lastModifiedBy>
  <cp:lastPrinted>2020-08-07T13:21:00Z</cp:lastPrinted>
  <dcterms:modified xsi:type="dcterms:W3CDTF">2020-08-07T12:21:00Z</dcterms:modified>
  <cp:revision>2</cp:revision>
  <dc:subject/>
  <dc:title/>
</cp:coreProperties>
</file>