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16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val="en-US"/>
        </w:rPr>
        <w:t xml:space="preserve">imię i nazwisko / nazwa podmiotu 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16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16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16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val="en-US"/>
        </w:rPr>
        <w:t>telefon, e-mail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 uwag do oferty złożonej w trybie art. 19a                                                             ustawy o działalności pożytku publicznego i wolontariac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podstawi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rt. 19a ust. 4 ustawy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 dnia 24 kwietnia 2003 r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 działalności pożytku publicznego i o wolontariacie (t. j. Dz. U. z 2020 r. poz. 1057 z późn. zm.) z</w:t>
      </w:r>
      <w:r>
        <w:rPr>
          <w:rFonts w:eastAsia="Times New Roman" w:cs="Times New Roman" w:ascii="Times New Roman" w:hAnsi="Times New Roman"/>
          <w:sz w:val="24"/>
          <w:szCs w:val="24"/>
        </w:rPr>
        <w:t>głaszam do oferty złożonej prze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SP Bińkowice 122, 32-410 Dobczyce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16"/>
          <w:szCs w:val="24"/>
          <w:lang w:val="en-US"/>
        </w:rPr>
        <w:t>nazwa organizacji pozarządowej lub podmiotu, który złożył ofertę z pominięciem otwartego konkursu ofert</w:t>
      </w:r>
      <w:r>
        <w:rPr>
          <w:rFonts w:eastAsia="Times New Roman" w:cs="Times New Roman" w:ascii="Times New Roman" w:hAnsi="Times New Roman"/>
          <w:color w:val="000000"/>
          <w:sz w:val="16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16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realizację zadania publiczneg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:” Młodzi strażacy zdrowo, sportowo, bezpromilowo - Bieńkowic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stępujące uwagi: 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…………………………………………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.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            </w:t>
      </w:r>
      <w:r>
        <w:rPr>
          <w:rFonts w:cs="Times New Roman" w:ascii="Times New Roman" w:hAnsi="Times New Roman"/>
          <w:color w:val="000000"/>
          <w:sz w:val="16"/>
        </w:rPr>
        <w:t>miejscowość i data (dzień, miesiąc, rok)</w:t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16"/>
        </w:rPr>
        <w:t xml:space="preserve">podpis osob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45:00Z</dcterms:created>
  <dc:creator>Ryszard Grzesiak</dc:creator>
  <dc:description/>
  <cp:keywords/>
  <dc:language>en-US</dc:language>
  <cp:lastModifiedBy>Paweł Stoch</cp:lastModifiedBy>
  <cp:lastPrinted>2020-08-13T12:50:00Z</cp:lastPrinted>
  <dcterms:modified xsi:type="dcterms:W3CDTF">2020-08-20T05:45:00Z</dcterms:modified>
  <cp:revision>2</cp:revision>
  <dc:subject/>
  <dc:title/>
</cp:coreProperties>
</file>